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8 г. № 34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bCs/>
          <w:szCs w:val="28"/>
          <w:shd w:fill="FFFFFF" w:val="clear"/>
        </w:rPr>
        <w:t>ценка эффективности предоставления налоговых и иных  льгот и  преимуществ за счет средств местного бюджета</w:t>
      </w:r>
      <w:r>
        <w:rPr>
          <w:rFonts w:cs="Times New Roman" w:ascii="Times New Roman" w:hAnsi="Times New Roman"/>
          <w:b/>
          <w:color w:val="0A231B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ка эффективности предоставления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логовых и иных 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ьгот и 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имуществ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» (далее – Стандарт) разрабо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исполнения ст. 157, 268.1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статьи 10 Положения о Контрольно-счётной палате муниципального района «Княжпогостский, утверждённого решением Совета муниципального района «Княжпогостский  от 25.12.2012 № 153 (далее – Положение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и Коллегией Счётной палаты Российской Федерации (протокол от 17.10.2014 № 47К (993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 Стандарт определяет общие требования и принципы проведения Контрольно-счётной палатой МР «Княжпогостский» (далее – КСП района) оценки эффективности предоставления налоговых и иных льгот и преимуществ в пределах полномочий и задач, возложенных на КСП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4. Целью разработки и введения в действие Стандарта является установление единых принципов, правил и процедур выполнения оценки эффективности предоставления налоговых и иных льгот и преимущест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5. Задачи, решаемые Стандартом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пределение методики оценки эффективности предоставляемых налоговых и иных льгот и преимуществ по местным налога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ановление последовательности действий по оценке эффективности предоставления налоговых и иных льгот и преимущест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ановление требований к предоставлению результатов оценки эффективности предоставления налоговых и иных льгот и преимущест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6. В настоящем Стандарте используются следующие основные понятия и определ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«налоговая льгота» —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«оценка эффективности» —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бюджетная эффективность» —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городского бюдж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«социальная эффективность» —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—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Требования к проведению эффективности предоставления налоговых и иных льгот и преимуще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.1. Для обеспечения проведения оценки бюджетной и (или) социальной эффективности налоговых льгот должностное лицо КСП района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.2. Должностное лицо КСП района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 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.3. На основе полученных данных должностное лицо КСП района проводит оценку бюджетной и (или) социальной эффективности налоговых и иных льгот и преимуществ по следующим этапа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На первом этапе производится инвентаризация предоставленных в соответствии с решениями представительного органа местного самоуправления, иными правовыми актами налоговых и иных льгот и преимуществ. По результатам инвентаризации составляется реестр предоставленных налоговых и иных льгот и преимуществ по форме согласно приложению 1 к настоящему Стандарт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На втором этапе определяются суммы выпадающих (недополученных) доходов бюджета муниципального образования, обусловленные предоставлением налоговых и иных льгот и преимуществ. Оценка производится по следующим формулам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предоставление льготы заключается в освобождении от налогообложения налогооблагаемой базы либо ее част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8"/>
        </w:rPr>
        <w:t>Свд = Сснб * НС, гд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д - сумма выпадающих (недополученных) доходов местного бюдже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снб - сумма (размер) сокращения налогооблагаемой базы по причине предоставления льгот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С - действующая в период предоставления льгот налоговая став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предоставление льготы заключается в обложении части налогооблагаемой базы по пониженной налоговой ставк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д = НБл * (НСб — Нел), гд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д - сумма выпадающих (недополученных) доходов местного бюдж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бл - размер налогооблагаемой базы, на которую распространяется действие льготной налоговой став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сб - действующая (предполагаемая) в период предоставления льгот базовая налоговая став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Сл - льготная налоговая став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Сумма (размер) сокращения налогооблагаемой базы по причине предоставления льгот (НБл) представляет собо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лучае применения понижающих коэффициентов для расчета арендной платы: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оц  * DКкат  * DКп , где: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А - стоимость  арендной  платы одного квадратного метра общей площади нежилых помещений в месяц (рублей);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Ц - базовая  </w:t>
      </w:r>
      <w:hyperlink r:id="rId2">
        <w:r>
          <w:rPr>
            <w:rStyle w:val="InternetLink"/>
            <w:color w:val="000000"/>
            <w:sz w:val="28"/>
            <w:szCs w:val="28"/>
          </w:rPr>
          <w:t>ставка</w:t>
        </w:r>
      </w:hyperlink>
      <w:r>
        <w:rPr>
          <w:sz w:val="28"/>
          <w:szCs w:val="28"/>
        </w:rPr>
        <w:t>  стоимости одного квадратного метра общей площади нежилых помещений в месяц (рублей);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DКоц – изменение </w:t>
      </w:r>
      <w:hyperlink r:id="rId3">
        <w:r>
          <w:rPr>
            <w:rStyle w:val="InternetLink"/>
            <w:color w:val="000000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>а,  учитывающего  отраслевые  и  целевые  характеристики используемого недвижимого муниципального имущества;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DКкат - изменение </w:t>
      </w:r>
      <w:hyperlink r:id="rId4">
        <w:r>
          <w:rPr>
            <w:rStyle w:val="InternetLink"/>
            <w:color w:val="000000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>а, учитывающего категорию арендатора;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DК – изменение </w:t>
      </w:r>
      <w:hyperlink r:id="rId5">
        <w:r>
          <w:rPr>
            <w:rStyle w:val="InternetLink"/>
            <w:color w:val="000000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>а, учитывающего тип помещения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лучае предоставления имущества в безвозмездное либо бессрочное пользование сумма выпадающих (недополученных) доходов бюджета города складывается в виде платы за аренду муниципального имущества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лучае освобождения муниципальных предприятий от отчислений прибыли в доход бюджета либо установления уровня отчислений в минимальных размерах  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ые случаи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ая оценка выпадающих (недополученных) доходов бюджета города при использовании налоговых и иных льгот и преимуществ осуществляется по форме согласно приложению 2 к настоящему Стандарту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1)       </w:t>
      </w:r>
      <w:r>
        <w:rPr>
          <w:rStyle w:val="Emphasis"/>
          <w:sz w:val="28"/>
          <w:szCs w:val="28"/>
        </w:rPr>
        <w:t>БЭ = D Н * НС + ЭР + И, где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С – налоговая ставка, %;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)       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                                      </w:t>
      </w:r>
      <w:r>
        <w:rPr>
          <w:rStyle w:val="Emphasis"/>
          <w:sz w:val="28"/>
          <w:szCs w:val="28"/>
        </w:rPr>
        <w:t>D НБ = НБк — НБн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3)       </w:t>
      </w:r>
      <w:r>
        <w:rPr>
          <w:rStyle w:val="Emphasis"/>
          <w:i w:val="false"/>
          <w:sz w:val="28"/>
          <w:szCs w:val="28"/>
        </w:rPr>
        <w:t>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Стандарту.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 xml:space="preserve">                  </w:t>
      </w:r>
      <w:r>
        <w:rPr>
          <w:rStyle w:val="Emphasis"/>
          <w:sz w:val="28"/>
          <w:szCs w:val="28"/>
        </w:rPr>
        <w:t>СЭ = (K2/T2 — K1/T1) * Р1 + (N * ЗПср) + S</w:t>
      </w:r>
      <w:r>
        <w:rPr>
          <w:sz w:val="28"/>
          <w:szCs w:val="28"/>
        </w:rPr>
        <w:t>, где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>СЭ – сумма социальной эффективности, тыс. рублей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1 — количество работ и услуг (за год), предоставляемых на территории города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2 — потенциальное количество работ и услуг (за год), требуемое на территории города на момент завершения предоставления льгот и преимуществ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Пср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городу (отрасли)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S — сумма предоставленной льготы и преимущества.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СЭ = (N * ЗПср) + S</w:t>
      </w:r>
      <w:r>
        <w:rPr>
          <w:sz w:val="28"/>
          <w:szCs w:val="28"/>
        </w:rPr>
        <w:t>, где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Пср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городу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S — сумма предоставленной налоговой и иных льгот и преимуществ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отсутствия данных по показателям N и ЗПср либо невозможности расчета какого-либо из указанных показателей их значения принимаются равными нулю;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города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ЭФ = (БЭ + СЭ) / Свд        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Оформление результатов оценки эффективности предоставляемых налоговых и иных  льгот и преимуществ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  Результаты анализа и оценки эффективности налоговых и иных льгот и преимуществ отражаются в заключении, содержащем следующую информацию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доходах местного бюджета, выпадающих по причине предоставления налоговых и иных льгот и преимуществ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бюджетной и социальной эффективности налоговых и иных льгот и преимуществ и предложения по сохранению, корректировке или отмене неэффективных налоговых и иных льгот и преимуществ.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работки местного бюджета на очередной финансовый год и плановый период;</w:t>
        <w:br/>
        <w:t>б) своевременного принятия мер по отмене неэффективных налоговых и иных льгот и преимуществ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;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Заключение направляется в администрацию МР «Княжпогостский» и Совет МР «Княжпогостский».</w:t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Style22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Style22"/>
        <w:shd w:fill="FFFFFF" w:val="clear"/>
        <w:jc w:val="center"/>
        <w:textAlignment w:val="baseline"/>
        <w:rPr/>
      </w:pPr>
      <w:r>
        <w:rPr/>
        <w:t>на «__» _________ 20__ года</w:t>
      </w:r>
    </w:p>
    <w:tbl>
      <w:tblPr>
        <w:tblW w:w="9789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638"/>
        <w:gridCol w:w="1454"/>
        <w:gridCol w:w="1842"/>
        <w:gridCol w:w="2268"/>
        <w:gridCol w:w="184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, экономической категор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  <w:br/>
              <w:t>льг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  <w:br/>
              <w:t>предост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  <w:br/>
              <w:t>получателей,</w:t>
              <w:br/>
              <w:t>отрасли экономики</w:t>
              <w:br/>
              <w:t>(виды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Style22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тчетная форма</w:t>
        <w:br/>
        <w:t>для оценки выпадающих (недополученных) доходов бюджета город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налога, экономической категории_________________________________</w:t>
      </w:r>
    </w:p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налоговой и иной льготы, преимущества____________________</w:t>
      </w:r>
    </w:p>
    <w:p>
      <w:pPr>
        <w:pStyle w:val="Style22"/>
        <w:shd w:fill="FFFFFF" w:val="clear"/>
        <w:jc w:val="both"/>
        <w:textAlignment w:val="baseline"/>
        <w:rPr/>
      </w:pPr>
      <w:r>
        <w:rPr>
          <w:sz w:val="28"/>
          <w:szCs w:val="28"/>
        </w:rPr>
        <w:t>Категория получателей льготы или преимущества (наименование отраслей  экономики, на которые распространяется льгота, преимущество_______________</w:t>
      </w:r>
    </w:p>
    <w:p>
      <w:pPr>
        <w:pStyle w:val="Style22"/>
        <w:shd w:fill="FFFFFF" w:val="clear"/>
        <w:textAlignment w:val="baseline"/>
        <w:rPr/>
      </w:pPr>
      <w:r>
        <w:rPr/>
        <w:t> </w:t>
      </w:r>
    </w:p>
    <w:tbl>
      <w:tblPr>
        <w:tblW w:w="9702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6"/>
        <w:gridCol w:w="4365"/>
        <w:gridCol w:w="1560"/>
        <w:gridCol w:w="3031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налогу за период</w:t>
              <w:br/>
              <w:t>с начала года, 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   освобождении от налогообложения части базы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ая       ставка       налога,</w:t>
              <w:br/>
              <w:t>зачисляемого в бюджет город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ьготная      ставка       налога,</w:t>
              <w:br/>
              <w:t>зачисляемого в бюджет город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     применении</w:t>
              <w:br/>
              <w:t>пониженной  ставки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  выпадающих (недополученных) доходов по причине</w:t>
              <w:br/>
              <w:t>предоставления  налоговых   льгот, 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енд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ыль муниципальных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3</w:t>
      </w:r>
    </w:p>
    <w:p>
      <w:pPr>
        <w:pStyle w:val="Style22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ценка</w:t>
        <w:br/>
        <w:t>эффективности предоставленных</w:t>
        <w:br/>
        <w:t>налоговых и иных льгот и преимуществ</w:t>
        <w:br/>
        <w:t>по состоянию на «___» ________ 20__ г.</w:t>
      </w:r>
    </w:p>
    <w:p>
      <w:pPr>
        <w:pStyle w:val="Style22"/>
        <w:shd w:fill="FFFFFF" w:val="clear"/>
        <w:textAlignment w:val="baseline"/>
        <w:rPr/>
      </w:pPr>
      <w:r>
        <w:rPr/>
        <w:t xml:space="preserve">    </w:t>
      </w:r>
      <w:r>
        <w:rPr/>
        <w:t>Заполняется на основе данных приложений 1 и 2.</w:t>
      </w:r>
    </w:p>
    <w:tbl>
      <w:tblPr>
        <w:tblW w:w="9789" w:type="dxa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67"/>
        <w:gridCol w:w="2927"/>
        <w:gridCol w:w="2268"/>
        <w:gridCol w:w="1843"/>
        <w:gridCol w:w="1984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/>
              <w:t>Наименование категории</w:t>
              <w:br/>
              <w:t>налогоплательщиков, получ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/>
              <w:t>Сумма</w:t>
              <w:br/>
              <w:t>выпадающих (недополученных) доходо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/>
              <w:t>Сумма</w:t>
              <w:br/>
              <w:t>бюджетной</w:t>
              <w:br/>
              <w:t>(социальной)</w:t>
              <w:br/>
              <w:t>эффекти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/>
            </w:pPr>
            <w:r>
              <w:rPr/>
              <w:t>Оценка</w:t>
              <w:br/>
              <w:t>эффективности</w:t>
              <w:br/>
              <w:t>налоговых</w:t>
              <w:br/>
              <w:t>и иных льгот и преимущест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2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">
    <w:name w:val="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2d9j2K" TargetMode="External"/><Relationship Id="rId3" Type="http://schemas.openxmlformats.org/officeDocument/2006/relationships/hyperlink" Target="consultantplus://offline/ref=B9F5EF19230B390B46C8C81156CB96F21AC176C04D08CA21C711C9A4FE7DF1E59AE96187CC5BDB7FB7B12Fd9j6K" TargetMode="External"/><Relationship Id="rId4" Type="http://schemas.openxmlformats.org/officeDocument/2006/relationships/hyperlink" Target="consultantplus://offline/ref=B9F5EF19230B390B46C8C81156CB96F21AC176C04D08CA21C711C9A4FE7DF1E59AE96187CC5BDB7FB7B227d9j4K" TargetMode="External"/><Relationship Id="rId5" Type="http://schemas.openxmlformats.org/officeDocument/2006/relationships/hyperlink" Target="consultantplus://offline/ref=B9F5EF19230B390B46C8C81156CB96F21AC176C04D08CA21C711C9A4FE7DF1E59AE96187CC5BDB7FB7B224d9j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0:00Z</dcterms:created>
  <dc:creator>МИХАЙЛОВ</dc:creator>
  <dc:description/>
  <cp:keywords/>
  <dc:language>en-US</dc:language>
  <cp:lastModifiedBy>Kiseleva</cp:lastModifiedBy>
  <cp:lastPrinted>2019-02-07T12:17:00Z</cp:lastPrinted>
  <dcterms:modified xsi:type="dcterms:W3CDTF">2019-02-15T08:32:00Z</dcterms:modified>
  <cp:revision>4</cp:revision>
  <dc:subject/>
  <dc:title/>
</cp:coreProperties>
</file>