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к приказу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СП МР «Княжпогостский»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12.2018 г. № 36-ос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НДАРТ ОРГАНИЗАЦИИ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-5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одготовка годового отчета о  работе  контрольно-счетной  палаты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-5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«Княжпогост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-5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1.  Общие положения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тандарт организации деятельности «Подготовка годового отчета о работе контрольно-счетной палаты муниципального района «Княжпогостский» (далее – Стандарт) разрабо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целью исполнения ст. 157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татьи 10 Положения о Контрольно-счётной палате муниципального района «Княжпогостский, утверждённого решением Совета муниципального района «Княжпогостский  от 25.12.2012 № 153 (далее – Положение)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При разработке настоящего Стандарта был использован Стандарт Счетной палаты РФ СОД 13 «Подготовка отчетов о работе Счетной палаты Российской Федерации», утвержденный решением Коллегии Счетной палаты РФ от 11.06.2004, протокол № 20 (390) (с изменениями, утвержденными решением Коллегии Счетной палаты РФ от 21 декабря 2012 г., протокол N 56К (889))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 Целью Стандарта является определение порядка и правил подготовки годового отчёта о работе Контрольно-счётной муниципального района «Княжпогостский» (далее - годовой отчёт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 Задачами настоящего Стандарта являются определение общих требований к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е, структуре и содержанию отчетов о деятельности Контрольносчётной палаты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работы по подготовке отчетов о деятельности Контрольно-счётной палаты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ю документов и материалов для формирования отчетов о деятельности Контрольно-счётной палаты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ю порядка утверждения отчетов о деятельности Контрольно-счётной палаты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 Материалы по результатам работы направлений деятельности Контрольно-счётной палаты готовятся на основе данных отчётов о результатах контрольных и экспертно-аналитических мероприятий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это организационная форма осуществления контрольной деятельности, посредством которой обеспечивается реализация задач, функций и полномочий Контрольно-счетной палаты, которое осуществляется путем проведения проверок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ецелевое использование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нарушение, выразившееся в направлении и использовании бюджетных средств на цели, не соответствующие условиям получения указанных средств, определенным утвержденным бюджетом, бюджетной росписью, уведомлением о бюджетных ассигнованиях, сметой доходов и расходов либо иным правовым основанием их получени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щерб</w:t>
      </w:r>
      <w:r>
        <w:rPr>
          <w:rFonts w:cs="Times New Roman" w:ascii="Times New Roman" w:hAnsi="Times New Roman"/>
          <w:sz w:val="28"/>
          <w:szCs w:val="28"/>
        </w:rPr>
        <w:t xml:space="preserve"> - негативные последствия для муниципального образования в форме убытков, недополученных доходов, непредвиденных расходов, утраты, порчи имущества, недополученной выгоды, причиненные действиями (бездействием) должностных лиц и хозяйствующих субъектов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кспертно-аналитическ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это организационная форма осуществления экспертно-аналитической деятельности, посредством которой обеспечивается реализация задач, функций и полномочий Контрольно-счетной палаты, которое осуществляется путем проведения анализа, мониторинга, оценки и экспертизы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формирование годового отчёта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 Годовой отчёт содержит общие данные, характеризующие работу Контрольно-счётной палаты в целом, и их анализ. Примерная структура вводной части годового отчета включает следующие разделы и подразделы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Вводные положения: - задачи и функции Контрольно-счётной палаты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направления деятельности Контрольно-счётной палаты в отчётном году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итоги работы Контрольно-счётной палаты в отчётном году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едложений Контрольно-счётной палаты по итогам контрольных и экспертно-аналитических мероприятий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Контроль формирования и исполнения бюджета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контроль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еративный контроль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ующий контроль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результаты предварительного, оперативного и последующего контроля бюджета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Контрольная деятельность Контрольно-счётной палаты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ый аудит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удит эффективности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Экспертно-аналитическая деятельность Контрольно-счётной палаты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экспертиза проектов нормативных правовых актов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функционирование бюджетной системы МР «Княжпогостский» (организация бюджетного процесса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одательное регулирование и деятельность в сфере экономики и финансов, в том числе влияющие на формирование и исполнение бюджета, в рамках реализации задач Контрольно-счётной палаты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Обеспечение деятельности Контрольно-счётной палаты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ровое обеспечение деятельности Контрольно-счётной палаты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ое обеспечение деятельности Контрольно-счётной палаты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онное, документационное и методологическое обеспечение деятельности Контрольно-счётной палаты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бщественности о деятельности Контрольно-счётной палаты;  - взаимодействие с комиссиями Совета депутатов МР «Княжпогостский»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государственными органами, органами местного самоуправления и муниципальными органами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Контрольно-счётной палатой Республики Коми и контрольно-счётными органами муниципальных образований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технологическое обеспечение деятельности Контрольно-счётной палаты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ое и социально-бытовое обеспечение деятельности Контрольно-счётной палаты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) Общественная деятельность Контрольно-счётной палаты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) Выводы и предложени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 Основные показатели по направлениям деятельности Контрольно-счётной палаты включают обобщенные основные показатели работы Контрольно-счётной палаты в отчётном году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итоги деятельности (если информация показательна и данные сопоставимы в сравнении с предыдущими отчетными периодами)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нализ выполнения плана работы (какие задачи ставились, какие мероприятия планировались, насколько решены поставленные задачи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контрольных мероприятий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оверенных объектов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проверенных средств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нарушений и анализ по видам и отраслям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езаконное, нецелевое, неэффективное использование средств бюджета муниципального образования и иные финансовые нарушения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экспертно-аналитических мероприятий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дготовленных предложений по результат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их мероприятий, из них принято, реализовано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(статистическая) о представлениях и предписаниях: направлено, содержится предложений, исполнено, не исполнено и по каким причинам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устранения нарушений (возмещено в денежном выражении, сумма выполненных работ, услуг и др.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меры, принимаемые по результатам контрольных мероприятий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взаимодействия с правоохранительными органами (по каким мероприятиям и сколько материалов направлено, результаты рассмотрения, количество возбужденных уголовных дел, направленных представлений прокурора города)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 В части годового отчёта, отражающей основные показатели по направлениям деятельности Контрольно-счётной палаты, приводятся данные по следующим разделам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.1 правовой статус Контрольно-счётной палаты, численность и профессиональная подготовка сотрудников - данный раздел содержит данные о наличии статуса юридического лица, численности сотрудников, в том числе прошедших обучение по программе повышения квалификации и получившие соответствующие документы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2 контрольная деятельность - данный раздел содержит основные показатели деятельности Контрольно-счётной палаты: количество проведённых проверок, охват проверками бюджетных средств и иных средств, используемых муниципальными учреждениями, виды нарушений и недостатков, допущенные участниками бюджетного процесса, меры, принимаемые по их устранению. В целях оформления отчёта нарушения и недостатки, выявляемые при проведении контрольных мероприятий, сгруппированы по видам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нецелевое использование бюджетных средств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неэффективное расходование бюджетных средств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упущенная возможность пополнения бюджет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нарушения бюджетного процесса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неэффективное использование муниципальной собственности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нарушения учёта и отчётности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очие нарушения и недостатки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ммы выявленных нарушений и возмещенных средств указываются в отчёте в тысячах рублей, с точностью до первого десятичного знака. Если выявленные нарушения и недостатки не подлежат суммовой оценке, то они указываются только в количестве случаев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3.3 экспертно-аналитическая деятельность - данный раздел включает в себя информацию по количеству подготовленных аналитических справок, экспертных заключений на проекты нормативно-правовых актов органов местного самоуправления, подготовленных специалистами Контрольно-счётной палаты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4 реализация результатов контрольных и экспертно-аналитических - данный раздел включает сведения о мерах, принятых Контрольно-счётной палатой по итогам проведённых мероприятий, и результаты реагирования органов местного самоуправления и должностных лиц проверенных организаций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5 финансовое обеспечение деятельности - в данном разделе отражается объём средств на содержание Контрольно-счётной палаты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утверждения отчета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  Годовой отчёт утверждается председателем Контрольно-счётной палаты и вносится на рассмотрение Совета депутатов МР «Княжпогостский» в срок до 01 апреля года, следующего за отчётным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 Годовой отчёт, рассмотренный Советом депутатов МР «Княжпогостский», не позднее 10 рабочих дней со дня его рассмотрения, подлежит опубликованию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7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7">
    <w:name w:val="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3:00Z</dcterms:created>
  <dc:creator>МИХАЙЛОВ</dc:creator>
  <dc:description/>
  <cp:keywords/>
  <dc:language>en-US</dc:language>
  <cp:lastModifiedBy>Kiseleva</cp:lastModifiedBy>
  <cp:lastPrinted>2019-02-07T17:00:00Z</cp:lastPrinted>
  <dcterms:modified xsi:type="dcterms:W3CDTF">2019-02-15T08:33:00Z</dcterms:modified>
  <cp:revision>6</cp:revision>
  <dc:subject/>
  <dc:title/>
</cp:coreProperties>
</file>