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04 апрел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8-ос</w:t>
            </w:r>
          </w:p>
        </w:tc>
      </w:tr>
    </w:tbl>
    <w:p>
      <w:pPr>
        <w:pStyle w:val="Heading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риказ от 11.01.2021 №1-ос « Об утверждении плана работы на 2021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ответствии со ст. 11 Положения о контрольно-счетной палате муниципального района «Княжпогостский» и в целях обеспечения эффективной работы контрольно-счетной палаты 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Утвердить план работы Контрольно-счетной палаты муниципального района  «Княжпогостский» на 2021 год согласно Приложению к настоящему прик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Контроль 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-284" w:firstLine="284"/>
        <w:jc w:val="left"/>
        <w:rPr/>
      </w:pPr>
      <w:r>
        <w:rPr/>
        <w:tab/>
        <w:t xml:space="preserve">   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>
          <w:trHeight w:val="241" w:hRule="atLeast"/>
        </w:trPr>
        <w:tc>
          <w:tcPr>
            <w:tcW w:w="5740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Контрольно-счетной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аты МР «Княжпогостский»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.В. Дуб  </w:t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</w:p>
        </w:tc>
      </w:tr>
    </w:tbl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Calibri" w:ascii="Times New Roman" w:hAnsi="Times New Roman"/>
          <w:sz w:val="26"/>
          <w:szCs w:val="26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 xml:space="preserve">Приказу Председател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 w:ascii="Times New Roman" w:hAnsi="Times New Roman"/>
          <w:sz w:val="26"/>
          <w:szCs w:val="26"/>
        </w:rPr>
        <w:t xml:space="preserve">МР «Княжпогостский»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 xml:space="preserve">8-ос от  04.04.2021 г.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Times New Roman" w:hAnsi="Times New Roman"/>
          <w:sz w:val="26"/>
          <w:szCs w:val="26"/>
        </w:rPr>
        <w:t xml:space="preserve">РАБОТЫ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МУНИЦИПАЛЬНОГО РАЙОНА "КНЯЖПОГОСТСКИЙ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НА 2021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( в редакции от 04.04.2021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"/>
        <w:gridCol w:w="5528"/>
        <w:gridCol w:w="284"/>
        <w:gridCol w:w="1701"/>
        <w:gridCol w:w="283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ериод провед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Основание </w:t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  <w:t xml:space="preserve">Организационно-методическая работа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Участие  в  работе  постоянных  комиссий   и в </w:t>
              <w:br/>
              <w:t xml:space="preserve">заседаниях Совета МР «Княжпогостский».  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(по отдельному плану)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 15.5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заимодействие со счетной палатой Республики Коми  по вопросам аналитической деятельности,  изучение  передового  опыта  других муниципальных счетных палат Республики Коми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1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Участие  в семинарах-совещаниях, проводимых контрольно-счетной палатой РК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(по отдельному плану)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3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готовка к представлению в Совет МР «Княжпогостский» отчета о деятельности КСП МР «Княжпогостский» за 2020 год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о 01 м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6 п. 14, п.20.2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едставление  в  Совет  МР «Княжпогостский»  и руководителю администрации   МР «Княжпогостский» материалов  (отчетов) о результатах  проведенных контрольных и экспертно-аналитических мероприятий. 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аправление материалов проверок в правоохранительные органы и в прокуратуру в соответствии с заключёнными Соглашения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1. Положения о КСП района Соглаш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Опубликование (обнародование) результатов проверок на официальном сайте (</w:t>
            </w: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mrk</w:t>
            </w:r>
            <w:r>
              <w:rPr>
                <w:rFonts w:cs="Calibri" w:ascii="Times New Roman" w:hAnsi="Times New Roman"/>
                <w:sz w:val="26"/>
                <w:szCs w:val="26"/>
              </w:rPr>
              <w:t>11.</w:t>
            </w: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Calibri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20.1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Разработка и утверждение муниципальных правовых актов КСП района и внесение изменений и дополнен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т.10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ормирование и утверждение плана работы   контрольно-счетной  палаты МР «Княжпогостский»  на 2022 г.            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о 30 декабря  202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т.11. Положения о КСП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39"/>
        <w:gridCol w:w="1957"/>
        <w:gridCol w:w="1559"/>
      </w:tblGrid>
      <w:tr>
        <w:trPr>
          <w:trHeight w:val="360" w:hRule="atLeast"/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  <w:t>Экспертно-аналитическая рабо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муниципальной программы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жилищно-коммунального хозяйства и благоустройства на территории ГП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«Ем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»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4 п. 8.1 Положения о КСП района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20 год  по главным  администраторам бюджетных средств: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4 п. 8.1 Положения о КСП района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-счетной палаты муниципального района «Княжпогостский»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муниципального района «Княжпогостский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района «Княжпогостский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культуры  и спорта администрации МР «Княжпогостский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муниципальным имуществом, землями и природными ресурсами администрации муниципального района «Княжпогостский»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я администрации муниципального района «Княжпогостский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го управления администрации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яжпогостский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20 год 2 городских и 7 сельских поселений МР   «Княжпогостский»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4 п. 8.1 Положения о КСП района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Городского поселения «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Синдо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Мещур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регово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ракт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Шошк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Иоссе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урья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Чиньяворык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Анализ исполнения бюджета муниципального района «Княжпогостский»  за 2020 год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 муниципального района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Княжпогостский» за I квартал 2021 г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муниципальной программы «Развитие жилищно-коммунального хозяйства и благоустройства сельского поселения «Иоссе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4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 муниципального района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Княжпогостский» за I полугодие 2021 г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 муниципального района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Княжпогостский за 9 месяцев 2021 г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я по проекту решения о бюджете МР «Княжпогостский»  на  2022  год и плановый период 2023-2024 годы.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й  по проекту решений о бюджете 2 городских и 7 сельских поселений  МР   «Княжпогостский» на 2022  год и плановый период 2023-2024 г.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Городского поселения «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Синдо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Мещур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регово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ракт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Шошк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Иоссе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урья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Чиньяворык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инансово-экономическая экспертиза проектов муниципальных правовых актов в части, касающихся расходных обязательств МР «Княжпогостский»  и  муниципальных программ.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оступления проектов и муниципальных про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3 п. 8.1 Положения о КСП района</w:t>
            </w:r>
          </w:p>
        </w:tc>
      </w:tr>
      <w:tr>
        <w:trPr>
          <w:trHeight w:val="362" w:hRule="atLeast"/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  <w:t>3. Контрольно-ревизионная рабо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рки  отдельных  вопросов  по   запросам руководителя администрации   МР «Княжпогостский»,     Главы района  -  председателя  Совета,  постоянных комиссий  и  депутатов   районного Совета.                                  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, по мере поступления запро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Тематические проверки                      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9:00Z</dcterms:created>
  <dc:creator>МИХАЙЛОВ</dc:creator>
  <dc:description/>
  <cp:keywords/>
  <dc:language>en-US</dc:language>
  <cp:lastModifiedBy>Kiseleva</cp:lastModifiedBy>
  <cp:lastPrinted>2021-06-04T12:42:00Z</cp:lastPrinted>
  <dcterms:modified xsi:type="dcterms:W3CDTF">2021-06-04T09:42:00Z</dcterms:modified>
  <cp:revision>4</cp:revision>
  <dc:subject/>
  <dc:title/>
</cp:coreProperties>
</file>