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</w:t>
            </w:r>
            <w:r>
              <w:rPr>
                <w:rFonts w:eastAsia="Arial Unicode MS"/>
                <w:sz w:val="28"/>
                <w:szCs w:val="28"/>
                <w:lang w:val="en-US"/>
              </w:rPr>
              <w:t>5</w:t>
            </w:r>
            <w:r>
              <w:rPr>
                <w:rFonts w:eastAsia="Arial Unicode MS"/>
                <w:sz w:val="28"/>
                <w:szCs w:val="28"/>
              </w:rPr>
              <w:t xml:space="preserve"> октября 201</w:t>
            </w:r>
            <w:r>
              <w:rPr>
                <w:rFonts w:eastAsia="Arial Unicode MS"/>
                <w:sz w:val="28"/>
                <w:szCs w:val="28"/>
                <w:lang w:val="en-US"/>
              </w:rPr>
              <w:t>9</w:t>
            </w:r>
            <w:r>
              <w:rPr>
                <w:rFonts w:eastAsia="Arial Unicode MS"/>
                <w:sz w:val="28"/>
                <w:szCs w:val="28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Cs w:val="28"/>
              </w:rPr>
              <w:t>-ос</w:t>
            </w:r>
          </w:p>
        </w:tc>
      </w:tr>
    </w:tbl>
    <w:p>
      <w:pPr>
        <w:pStyle w:val="Heading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иказ от 20.12.2018 №26-ос «Об утверждении плана работы на 2019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ответствии со ст. 11 Положения о контрольно-счетной палате муниципального района «Княжпогостский» и в целях обеспечения эффективной работы контрольно-счетной палаты 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Р И К А З Ы В А Ю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Утвердить план работы Контрольно-счетной палаты муниципального района  «Княжпогостский» на 2019 год согласно Приложению к настоящему прик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-284" w:firstLine="284"/>
        <w:jc w:val="left"/>
        <w:rPr/>
      </w:pPr>
      <w:r>
        <w:rPr/>
        <w:tab/>
        <w:t xml:space="preserve"> 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>
          <w:trHeight w:val="241" w:hRule="atLeast"/>
        </w:trPr>
        <w:tc>
          <w:tcPr>
            <w:tcW w:w="5740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.В. Чеботова  </w:t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 xml:space="preserve">Приложение к приказу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 xml:space="preserve">9-ос от  25.10.2019 г.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Times New Roman" w:hAnsi="Times New Roman"/>
          <w:sz w:val="26"/>
          <w:szCs w:val="26"/>
        </w:rPr>
        <w:t xml:space="preserve">РАБОТЫ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МУНИЦИПАЛЬНОГО РАЙОНА "КНЯЖПОГОСТСКИЙ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НА 2019 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/>
        <w:t xml:space="preserve">Организационно-методическая работа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559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Участие  в  работе  постоянных  комиссий   и в </w:t>
              <w:br/>
              <w:t xml:space="preserve">заседаниях Совета МР «Княжпогостский».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 15.5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заимодействие со счетной палатой РК  по вопросам аналитической деятельности,  изучение  передового  опыта  других муниципальных счетных палат Республики Ком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Участие  в семинарах-совещаниях, проводимых контрольно-счетной палатой Р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3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к представлению в Совет МР «Княжпогостский» отчета о деятельности КСП МР «Княжпогостск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6 п. 14, п.20.2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едставление   в   Совет   МР «Княжпогостский »  и руководителю администрации   МР «Княжпогостский» материалов  (отчетов) о результатах  проведенных контрольных и экспертно-аналитических мероприятий.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о мере проведения проверок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аправление материалов проверок в правоохранительные органы и в прокуратуру в соответствии с заключё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1. Положения о КСП района Согл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публикование (обнародование) результатов проверок в средствах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20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Контроль за устранением нарушений и недостатков, установленных по результатам проведенных контрольных и экспертно-аналитически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Разработка и утверждение нормативно-правовых актов (НПА) КСП района и внесение изменений в Н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10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ормирование и утверждение плана работы   контрольно-счетной  палаты МР «Княжпогостский»  на 2019 г.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о 30 декабря  2019 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11. Положения о КСП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Экспертно-аналитическая работ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иза муниципальной программы «Доступная сред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0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муниципальной программы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физической культуры и спорта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П «Синд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4 п. 8.1 Положения о КСП района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18 год  по 7 главным  администраторам доходов  бюджетных сред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4 п. 8.1 Положения о КСП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18 год  9 городских и сельских поселений  МР   «Княжпогостски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4 п. 8.1 Положения о КСП района</w:t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ю бюджета муниципального района «Княжпогостский»  за 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» за I квартал 201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 за 9 месяцев 201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я по проекту решения о бюджете МР «Княжпогостский»  на  2020  год и плановый период 2021-2022 год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й  по проекту решений о бюджете 9 городских и сельских поселений  МР   «Княжпогостский» на 2020  год и плановый период 2021-2022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инансово-экономическая экспертиза проектов муниципальных правовых актов, касающихся расходных обязательств МР «Княжпогостский»  и  муниципальных програм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3 п. 8.1 Положения о КСП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нтрольно-ревизионная работ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рки  отдельных  вопросов  по   запросам руководителя администрации   МР «Княжпогостский»,     Главы района  -  председателя  Совета,  постоянных комиссий  и  депутатов   районного Совета.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по мере поступления запрос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тические проверки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3:00Z</dcterms:created>
  <dc:creator>МИХАЙЛОВ</dc:creator>
  <dc:description/>
  <dc:language>en-US</dc:language>
  <cp:lastModifiedBy>Kiseleva</cp:lastModifiedBy>
  <cp:lastPrinted>2019-10-25T12:08:00Z</cp:lastPrinted>
  <dcterms:modified xsi:type="dcterms:W3CDTF">2019-10-28T07:43:00Z</dcterms:modified>
  <cp:revision>2</cp:revision>
  <dc:subject/>
  <dc:title/>
</cp:coreProperties>
</file>