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26.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26.03.</w:t>
                      </w:r>
                      <w:r>
                        <w:rPr>
                          <w:sz w:val="28"/>
                          <w:szCs w:val="28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2" w:hRule="atLeast"/>
        </w:trPr>
        <w:tc>
          <w:tcPr>
            <w:tcW w:w="3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18 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статьи 19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 и статьей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 декабря 2012 г. № 153</w:t>
      </w:r>
      <w:r>
        <w:rPr>
          <w:rFonts w:cs="Calibri"/>
          <w:sz w:val="28"/>
          <w:szCs w:val="28"/>
        </w:rPr>
        <w:t>, заслушав</w:t>
      </w:r>
      <w:r>
        <w:rPr>
          <w:sz w:val="28"/>
          <w:szCs w:val="28"/>
        </w:rPr>
        <w:t xml:space="preserve">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8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18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района                                           Т.И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МР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.03.2019 г. № 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 xml:space="preserve">Контрольно-счетной палаты муниципального района «Княжпогостский» (далее - </w:t>
      </w:r>
      <w:r>
        <w:rPr>
          <w:sz w:val="28"/>
          <w:szCs w:val="28"/>
        </w:rPr>
        <w:t xml:space="preserve">КСП района) в 2018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8 год, утвержденным приказом председателя КСП района от 21.12.2017 г. № 32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2. 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лан работы на 2019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ндарты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«Проведение экспертно-аналитического меропри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Анализ        бюджетного     процесса    в муниципальном         образовании          и подготовка предложений, направленных на его совершенствование»</w:t>
      </w:r>
    </w:p>
    <w:p>
      <w:pPr>
        <w:pStyle w:val="Normal"/>
        <w:autoSpaceDE w:val="false"/>
        <w:jc w:val="both"/>
        <w:rPr>
          <w:color w:val="0A231B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</w:t>
      </w:r>
      <w:r>
        <w:rPr>
          <w:color w:val="0A231B"/>
          <w:sz w:val="28"/>
          <w:szCs w:val="28"/>
        </w:rPr>
        <w:t>Проведение финансово-экономической экспертизы  проектов муниципальных правовых актов муниципального района «Княжпогостский»</w:t>
      </w:r>
    </w:p>
    <w:p>
      <w:pPr>
        <w:pStyle w:val="Normal"/>
        <w:autoSpaceDE w:val="false"/>
        <w:jc w:val="both"/>
        <w:rPr/>
      </w:pPr>
      <w:r>
        <w:rPr>
          <w:color w:val="0A231B"/>
          <w:sz w:val="28"/>
          <w:szCs w:val="28"/>
        </w:rPr>
        <w:t xml:space="preserve">   </w:t>
      </w:r>
      <w:r>
        <w:rPr>
          <w:color w:val="0A231B"/>
          <w:sz w:val="28"/>
          <w:szCs w:val="28"/>
        </w:rPr>
        <w:t>- «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shd w:fill="FFFFFF" w:val="clear"/>
        </w:rPr>
        <w:t>ценка эффективности предоставления налоговых и иных  льгот и  преимуществ за счет средств местного бюджета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Проведение аудита эффективности использования средств бюджета муниципального района «Княжпогост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одготовка годового отчета о работе контрольно-счетной палаты муниципального района «Княжпогостский»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е      правила      проведения     проверок управления    и     распоряжения имуществом находящимся в муниципальной собственности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 и ст.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ется вся информация о деятельности Контрольно-счетной палаты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КСП района проведено 6 контрольных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Аудит в сфере закупок </w:t>
      </w:r>
      <w:r>
        <w:rPr>
          <w:bCs/>
          <w:sz w:val="28"/>
          <w:szCs w:val="28"/>
        </w:rPr>
        <w:t xml:space="preserve">товаров, работ, оказание услуг для муниципальных нужд Управления муниципальным имуществом землями и природными ресурсами администрации </w:t>
      </w:r>
      <w:r>
        <w:rPr>
          <w:rFonts w:cs="Calibri"/>
          <w:sz w:val="28"/>
          <w:szCs w:val="28"/>
        </w:rPr>
        <w:t xml:space="preserve">МР «Княжпогостский»  </w:t>
      </w:r>
      <w:r>
        <w:rPr>
          <w:bCs/>
          <w:sz w:val="28"/>
          <w:szCs w:val="28"/>
        </w:rPr>
        <w:t>за 2017 г.</w:t>
      </w:r>
      <w:r>
        <w:rPr>
          <w:sz w:val="28"/>
          <w:szCs w:val="28"/>
        </w:rPr>
        <w:t xml:space="preserve">     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целевого и эффективного расходования бюджетных средств, выделенных на </w:t>
      </w:r>
      <w:r>
        <w:rPr>
          <w:rFonts w:cs="Calibri"/>
          <w:sz w:val="28"/>
          <w:szCs w:val="28"/>
        </w:rPr>
        <w:t>реализацию муниципальной программы «Развитие экономики в Княжпогостском районе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Проверка целевого и эффективного расходования бюджетных средств, выделенных на реализацию муниципальной программы «Развитие дорожной и транспортной системы в Княжпогостском районе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 xml:space="preserve">Проверка целевого и эффективного расходования бюджетных средств, выделенных </w:t>
      </w:r>
      <w:r>
        <w:rPr>
          <w:sz w:val="28"/>
          <w:szCs w:val="28"/>
        </w:rPr>
        <w:t>на</w:t>
      </w:r>
      <w:r>
        <w:rPr>
          <w:rFonts w:cs="Calibri"/>
          <w:sz w:val="28"/>
          <w:szCs w:val="28"/>
        </w:rPr>
        <w:t xml:space="preserve"> реализацию М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ость жизнедеятельности и социальная защита населения в Княжпогостск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5. Проверка целевого и эффективного расходования бюджетных средств, выделенных </w:t>
      </w:r>
      <w:r>
        <w:rPr>
          <w:sz w:val="28"/>
          <w:szCs w:val="28"/>
        </w:rPr>
        <w:t>на</w:t>
      </w:r>
      <w:r>
        <w:rPr>
          <w:rFonts w:cs="Calibri"/>
          <w:sz w:val="28"/>
          <w:szCs w:val="28"/>
        </w:rPr>
        <w:t xml:space="preserve"> реализацию </w:t>
      </w:r>
      <w:r>
        <w:rPr>
          <w:bCs/>
          <w:sz w:val="28"/>
          <w:szCs w:val="28"/>
        </w:rPr>
        <w:t xml:space="preserve">МП «Развитие жилищно-коммунального хозяйства, лесного хозяйства и повышения степени благоустройства на территории </w:t>
      </w:r>
      <w:r>
        <w:rPr>
          <w:sz w:val="28"/>
          <w:szCs w:val="28"/>
          <w:lang w:val="en-US"/>
        </w:rPr>
        <w:t>ГП «Синдор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6. П</w:t>
      </w:r>
      <w:r>
        <w:rPr>
          <w:sz w:val="28"/>
          <w:szCs w:val="28"/>
        </w:rPr>
        <w:t xml:space="preserve">роверка целевого и эффективного использования субсидии, выделенной на развитие малого и среднего предпринимательства </w:t>
      </w:r>
      <w:r>
        <w:rPr>
          <w:bCs/>
          <w:sz w:val="28"/>
          <w:szCs w:val="28"/>
        </w:rPr>
        <w:t xml:space="preserve">городского поселения «Емва»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ми законности и результативности использования бюджетных средств были охвачены четыре органа местного самоуправления: администрация МР «Княжпогостский», Управление муниципальным имуществом, землями и природными ресурсами АМР «Княжпогостский», администрация ГП «Емва» и ГП «Синдор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66 528,3 тыс. руб. Сумма финансовых нарушений, выявленных в ходе проверок, составила 1 692,32 тыс. руб., в том числ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орядка предоставления субсидии юридическим лицам, условий их предоставления на сумму 45,61 тыс. руб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в сумме 1 646,71 тыс. руб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ок были отмечены иные нарушения и недостатк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своевременное размещение на официальном сайте закупок информации по исполненным контрактам.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не соответствие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емов финансирования, предусмотренных муниципальными программ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ной росписи и Решению Совета МР «Княжпогостский»</w:t>
      </w:r>
      <w:r>
        <w:rPr>
          <w:sz w:val="28"/>
          <w:szCs w:val="28"/>
        </w:rPr>
        <w:t>,  изменения  в Программы  своевременно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поставка на учет основного средст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ходе реализации отдельных муниципальных программ не обеспечено в полной мере соблюдение принципа результативности и эффективности использования бюджетных средств, поскольку не выполнено основное условие статьи 34 БК РФ, а именно – не достигнуты заданные либо наилучш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денных контрольных мероприятий за нарушение бюджетного законодательства составлено и направлено в суд 1 протокол об административном правонарушении, постановлением суда должностному лицу назначен административный штраф в размере 15000 руб., средства в бюджет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контроля за выполнением представлений, было вынесено 2 предписания, по результатам которых в бюджет поступило 12 537 руб.,  должностное лицо привлечено к дисциплинарной и материальной ответственности.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8 г.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едено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5 экспертиз проектов решений Совета района о внесении изменений в бюджет района на 2018 год, нарушений не установлено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2 экспертизы проектов решений Совета района о внесении изменений в нормативно-правовые акты, даны соответствующие предлож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10 экспертиз проектов решений Совета о бюджете МР «Княжпогостский» и городских (сельских) поселений МР «Княжпогостский» на 2019 год и плановый период 2020-2021 годов, в ходе которых отмечены следующие нарушения и недостатк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ерное установление объема межбюджетных трансфертов, получаемых из других бюджетов бюджетной системы Российской Федерации на 2019-2021 г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 верхний предел муниципального дол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установление периода, на который утвержден объем расходов на обслуживание муниципального внутреннего долга (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установление в текстовой части проекта бюджета суммы резервного фонда на 2020-2021 г. 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об исполнении бюджета района за 1 квартал, первое полугодие и 9 месяцев, а так же заключений по экспертизе  двух муниципальных программ (МП «Развитие образования в Княжпогостском районе» и «развитие дорожной и транспортной системы в Княжпогостском районе»). 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муниципальных программ отмечены следующие недостатк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жидаемых результатов не соответствует целевым индикаторам Програм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Программах отсутствуют показатели (индикаторы), установленные в </w:t>
      </w:r>
      <w:r>
        <w:rPr>
          <w:rFonts w:cs="Times New Roman" w:ascii="Times New Roman" w:hAnsi="Times New Roman"/>
          <w:sz w:val="28"/>
          <w:szCs w:val="28"/>
        </w:rPr>
        <w:t>Стратегии развития района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7 год.</w:t>
      </w:r>
    </w:p>
    <w:p>
      <w:pPr>
        <w:pStyle w:val="Style17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ом показатели годового отчёта соответствовали показателям исполнения бюджета, факты недостоверности годового отчёта об исполнении бюджета МР «Княжпогостский» и городских (сельских) поселений и существенных искажений отчётности не выявле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аключении были отмечены основные недостатки и нарушения, допущенные участниками бюджетного процесса при исполнении бюджета, сформулированы конкретные предложения, направленные на их устран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ие необходимых реквизитов в кодовой части форм отчет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ерное заполнение таблицы № 3 «Сведения об исполнении текстовых статей Решения о бюджете» к пояснительной запис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ие  сведений о  результатах проведения внешних контрольных мероприятий в таблице № 7 «Сведения о результатах внешних контрольных мероприятий» к пояснительной запис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 отражение информации о не представленных формах отчет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всем главным администраторам бюджета и во всех поселениях  имеется дебиторская задолженность на конец 2017 г., что является не эффективным использованием бюджетных средств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и проведения контрольных и экспертно-аналитических мероприятий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за 2018 г.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и 2 предписания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ключения по экспертизе муниципальных программ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7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ключения к проектам решений о внесении изменении в нормативно-правовые акты МР «Княжпогостский»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к проектам решений о внесении изменений в бюджет МР «Княжпогостский» на 2018 г. и плановый период 2019-2020 года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заключений на проект бюджета МР «Княжпогостский» и проекты бюджетов городских (сельских) поселений на 2019 год и плановый период 2020-2021 год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6;n=45107;fld=134;dst=100011" TargetMode="External"/><Relationship Id="rId4" Type="http://schemas.openxmlformats.org/officeDocument/2006/relationships/hyperlink" Target="consultantplus://offline/main?base=RLAW096;n=4916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3:00Z</dcterms:created>
  <dc:creator>ТРЯСОВА ЕЛЕНА НИКОЛАЕВНА</dc:creator>
  <dc:description/>
  <cp:keywords/>
  <dc:language>en-US</dc:language>
  <cp:lastModifiedBy>Kiseleva</cp:lastModifiedBy>
  <cp:lastPrinted>2019-03-27T15:55:00Z</cp:lastPrinted>
  <dcterms:modified xsi:type="dcterms:W3CDTF">2019-03-27T14:10:00Z</dcterms:modified>
  <cp:revision>23</cp:revision>
  <dc:subject/>
  <dc:title/>
</cp:coreProperties>
</file>