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5575</wp:posOffset>
            </wp:positionH>
            <wp:positionV relativeFrom="paragraph">
              <wp:posOffset>-12636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30810</wp:posOffset>
                </wp:positionV>
                <wp:extent cx="2651125" cy="702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55.35pt;mso-wrap-distance-left:9.05pt;mso-wrap-distance-right:9.05pt;mso-wrap-distance-top:0pt;mso-wrap-distance-bottom:0pt;margin-top:-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130810</wp:posOffset>
                </wp:positionV>
                <wp:extent cx="2807335" cy="702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05pt;height:55.35pt;mso-wrap-distance-left:9.05pt;mso-wrap-distance-right:9.05pt;mso-wrap-distance-top:0pt;mso-wrap-distance-bottom:0pt;margin-top:-10.3pt;mso-position-vertical-relative:text;margin-left:275.6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6042025" cy="469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1 июня 2023 г.              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№32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75pt;height:3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21 июня 2023 г.                            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    №3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923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ссмотрении отчета о деятельности Контрольно-счетной палаты муниципального района «Княжпогостский» за 2022 год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9 Федерального закона от 07.02.2011 № 6-ФЗ «Об общих принципах организации деятельности контрольно-счетных органов субъектов Российской Федерации и муниципальных образований» и пунктом 6 раздела 14 «Положения о Контрольно-счетной палате муниципального района «Княжпогостский», утвержденного решением Совета муниципального района «Княжпогостский» от 25.12.2012 № 153, заслушав отчет о деятельности </w:t>
      </w:r>
      <w:r>
        <w:rPr>
          <w:bCs/>
          <w:sz w:val="28"/>
          <w:szCs w:val="28"/>
        </w:rPr>
        <w:t>Контрольно-счетной палаты муниципального района «Княжпогостский» за 2022 год</w:t>
      </w:r>
      <w:r>
        <w:rPr>
          <w:sz w:val="28"/>
          <w:szCs w:val="28"/>
        </w:rPr>
        <w:t xml:space="preserve">, Совет муниципального района «Княжпогостский»  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sz w:val="28"/>
          <w:szCs w:val="28"/>
        </w:rPr>
        <w:tab/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о деятельности </w:t>
      </w:r>
      <w:r>
        <w:rPr>
          <w:bCs/>
          <w:sz w:val="28"/>
          <w:szCs w:val="28"/>
        </w:rPr>
        <w:t>Контрольно-счетной палаты муниципального района «Княжпогостский» за 2022 год</w:t>
      </w:r>
      <w:r>
        <w:rPr>
          <w:sz w:val="28"/>
          <w:szCs w:val="28"/>
        </w:rPr>
        <w:t xml:space="preserve"> принять к сведению согласно приложению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Р «Княжпогостский» 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уководитель администрации                                                        А.Л. Немчин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                                                             Ю.В. Ганова </w:t>
      </w:r>
    </w:p>
    <w:p>
      <w:pPr>
        <w:pStyle w:val="Normal"/>
        <w:ind w:right="-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Р «Княжпогостский» от 21.06.2023 № 3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ч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деятельности Контрольно-счетной палат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района «Княжпогостский» за 2022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Общие свед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Деятельность Контрольно-счетной палаты муниципального района «Княжпогостский» (далее - КСП района) в 2022 году осуществлялась в соответствии с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муниципального района «Княжпогостский», Положением о контрольно-счетной палате муниципального района, утвержденным решением Совета муниципального района «Княжпогостский» от 25.12.2012 № 153 (далее -Положение о контрольно-счетной палате), Планом работы на 2022 год, утвержденным приказом председателя КСП района от 26.12.2021 №18-ос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Штатная численность КСП района утверждена в количестве 2 единиц – председателя и специалиста 1 категории. Фактическая численность составляет 1 единица – председатель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Информационная и организационно-методическая деятельность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ab/>
        <w:t xml:space="preserve"> Настоящий отчет о деятельности Контрольно-счетной палаты муниципального района «Княжпогостский» за 2022  год   подготовлен    и представлен в Совет муниципального района «Княжпогостский» на рассмотрение в порядке, установленном статьей 19 Федерального закона  от   07.02.2011 № 6-ФЗ «Об общих принципах организации и деятельности контрольно-счетных органов субъектов Российской Федерации  и муниципальных образований» (далее - Федеральный закон от 07.02.2011 № 6-ФЗ)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Отчет является одной из форм реализации принципа деятельности органов местного самоуправления и органов внешнего муниципального финансового контроля – принципа гласности,  ежегодно представляется  в Совет МР «Княжпогостский», а также подлежит публикации в целях информирования общественност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 2022 году 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разделу 20 Положения о Контрольно-счетной палате на официальном интернет - сайте «Муниципальный район «Княжпогостский», являющимся муниципальным информационным ресурсом, предназначенным для информирования общественности о деятельности органов местного самоуправления, в разделе «Контрольно-счетная палата» размещалась вся информация о деятельности Контрольно-счетной палаты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 основные задачи Контрольно-счетной палаты на 2022 год традиционно вошли внешняя проверка годовой бюджетной отчетности главных администраторов бюджетных средств и годовых отчетов об исполнении бюджета муниципального района «Княжпогостский», организация и контроль за законным и эффективным использованием средств указанных бюджетов. Однако деятельность КСП не ограничивалась только финансовым контролем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Руководствуясь утвержденным планом работы на 2022 год, Палата проверила законность и результативность расходования бюджетных средств, выделенных </w:t>
      </w:r>
      <w:r>
        <w:rPr>
          <w:rFonts w:cs="Calibri"/>
          <w:sz w:val="28"/>
          <w:szCs w:val="28"/>
          <w:lang w:eastAsia="ar-SA"/>
        </w:rPr>
        <w:t>из бюджета муниципального района «Княжпогостский» в 2020-2021 годах на осуществление отдельных переданных полномочий в соответствии с решением Совета МР «Княжпогостский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ab/>
      </w:r>
      <w:r>
        <w:rPr>
          <w:color w:val="000000"/>
          <w:sz w:val="28"/>
          <w:szCs w:val="28"/>
        </w:rPr>
        <w:t xml:space="preserve">Подробная информация о результатах проведенных в 2022 году контрольных и экспертно-аналитических мероприятиях представлена в настоящем Отчете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ab/>
      </w:r>
      <w:r>
        <w:rPr>
          <w:color w:val="000000"/>
          <w:sz w:val="28"/>
          <w:szCs w:val="28"/>
        </w:rPr>
        <w:t xml:space="preserve">В соответствии с планом работы в 2022 году Контрольно-счетной палатой Республики Коми проведено </w:t>
      </w: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контрольных и </w:t>
      </w:r>
      <w:r>
        <w:rPr>
          <w:b/>
          <w:color w:val="000000"/>
          <w:sz w:val="28"/>
          <w:szCs w:val="28"/>
        </w:rPr>
        <w:t>37</w:t>
      </w:r>
      <w:r>
        <w:rPr>
          <w:color w:val="000000"/>
          <w:sz w:val="28"/>
          <w:szCs w:val="28"/>
        </w:rPr>
        <w:t xml:space="preserve"> экспертно-аналитических мероприят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Всего в результате проведенных контрольных и экспертно-аналитических мероприятий были выявлены </w:t>
      </w:r>
      <w:r>
        <w:rPr>
          <w:b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актов нарушений и недостатков. Общая сумма этих нарушений и недостатков составила </w:t>
      </w:r>
      <w:r>
        <w:rPr>
          <w:b/>
          <w:color w:val="000000"/>
          <w:sz w:val="28"/>
          <w:szCs w:val="28"/>
        </w:rPr>
        <w:t>577,958</w:t>
      </w:r>
      <w:r>
        <w:rPr>
          <w:color w:val="000000"/>
          <w:sz w:val="28"/>
          <w:szCs w:val="28"/>
        </w:rPr>
        <w:t xml:space="preserve"> тыс. рублей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 Контрольные мероприят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В соответствии с законодательством Контрольно-счетная  палата  МР «Княжпогостский» осуществляет свою деятельность на основе годового плана работы, который разрабатывается и утверждается председателем Палаты. План  формируется исходя из необходимости обеспечения всестороннего системного контроля за исполнением бюджета муниципального района «Княжпогостский» с учётом всех видов и направлений деятельности  Палаты. 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В 2022 году КСП района проведено </w:t>
      </w:r>
      <w:r>
        <w:rPr>
          <w:b/>
          <w:sz w:val="28"/>
          <w:szCs w:val="28"/>
          <w:lang w:eastAsia="ar-SA"/>
        </w:rPr>
        <w:t>7</w:t>
      </w:r>
      <w:r>
        <w:rPr>
          <w:sz w:val="28"/>
          <w:szCs w:val="28"/>
          <w:lang w:eastAsia="ar-SA"/>
        </w:rPr>
        <w:t xml:space="preserve"> контрольных проверок законности и результативности использования средств, выделенных из бюджета муниципального района «Княжпогостский» в 2020 – 2021 годах на осуществление отдельных переданных полномочий в соответствии с решением Совета МР «Княжпогостский» сельским поселениям Княжпогостского района.</w:t>
      </w:r>
      <w:r>
        <w:rPr>
          <w:sz w:val="26"/>
          <w:szCs w:val="26"/>
          <w:lang w:eastAsia="ar-SA"/>
        </w:rPr>
        <w:t xml:space="preserve"> </w:t>
      </w:r>
      <w:r>
        <w:rPr>
          <w:sz w:val="28"/>
          <w:szCs w:val="28"/>
          <w:lang w:eastAsia="ar-SA"/>
        </w:rPr>
        <w:t>По результатам их рассмотрения от администрации СП «Шошка» и администрации СП «Мещура» поступили возражения. Отчет сформирован с учетом рассмотрения  разногласий (возражения не приняты). По итогам контрольного мероприятия в адрес объектов проверки (СП «Иоссер», СП «Мещура», СП «Серёгово», СП «Турья», СП «Шошка») направлены представления об устранении нарушений и недостатков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 период с 2020 года по 2021 год в бюджет поселения поступили средства районного бюджета в сумме 13 457,341 тысяч рублей в виде «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 ходе проверки выявлены следующие нарушения: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 нарушение подпункта 3.2.7 пункта 3 и подпункта 4.1 пункта 4 Соглашений, не использованные по состоянию на 1 января текущего финансового года остатки межбюджетных трансфертов на выполнение отдельных полномочий предоставленных из бюджета муниципального района «Княжпогостский» не возращены  в доход бюджета района «Княжпогостский» следующими сельскими поселениями: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СП «Мещура» за 2020 год в сумме 1,000 тысяча рублей, 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СП «Серёгово» за 2020 год в сумме 2,121 тысяч рублей и за 2021 год в сумме 117,737 тысяч рублей. 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озвращены с нарушением установленного Соглашениями срока возврата:                -  СП «Чиньяворык» за 2020 год в сумме 5,150 тысяч рублей, 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 СП «Шошка» за 2020 год в сумме 1,344 тысяч рублей, за 2021 год в сумме 1,208 тысяч рублей, 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 СП «Турья» за 2020 год в сумме 14,670 тысяч рублей, 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СП «Иоссер» за 2020 год в сумме 3,306 тысяч рублей, за 2021 год в сумме 0,40 копеек.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ставлены (статья 242 БК РФ)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Также в ходе контрольного мероприятия установлено нецелевое использование бюджетных средств в сумме 431,422 тысяч рублей у следующих сельских поселений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СП «Мещура» за 2021 год в сумме 57,308 тыс. рублей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СП «Турья» за 2020 год в сумме 86,830 тыс. рублей и за 2021 год в сумме 125,416 тыс. рублей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- СП «Шошка» за 2020 год 62,720 тыс. рублей и за 2021 год в сумме 99,148 тыс. рубле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Бюджетные средства были направлены на реализацию первичных мер пожарной безопасности в границах населенных пунктов поселения: противопожарных мероприятий на территории сельских поселений,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содержание транспортного средства, оснащенного пожарно-техническим оборудованием, используемым при пожарно-спасательных работах, на содержание и ремонт транспортного средства, оснащенного пожарно-техническим оборудованием, используемым при пожарно-спасательных работах, на оплату за оказание услуг по техническому обслуживанию пожарных машин, на оплату транспортного налога и т. д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Данные расходы не относятся к расходам по выполнению полномочий  указанных в Приложении №1  к Соглашениям о передачи отдельных полномочий и предоставлении межбюджетных трансфертов.  В соответствии с Приложением к Соглашению в перечне полномочий, принимаемых сельскими поселениями не предусмотрено выполнение полномочий по обеспечению первичных мер пожарной безопасности в границах населенных пунктов поселения.  Следовательно, нецелевое использование средств бюджета составило 431,422 тыс. рублей, чем нарушена ст. 38, ст. 306.4 БК РФ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 Экспертно-аналитическая деятельно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планом работы Контрольно-счетной палатой МР «Княжпогостский» в 2022 году проводилась экспертно-аналитическая деятельность посредством подготовки заключений, затрагивающая вопросы местного бюджета и бюджеты городских (сельских) поселени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Контрольно-счетной палатой МР «Княжпогостский» проведено </w:t>
      </w:r>
      <w:r>
        <w:rPr>
          <w:b/>
          <w:color w:val="000000"/>
          <w:sz w:val="28"/>
          <w:szCs w:val="28"/>
        </w:rPr>
        <w:t>37</w:t>
      </w:r>
      <w:r>
        <w:rPr>
          <w:color w:val="000000"/>
          <w:sz w:val="28"/>
          <w:szCs w:val="28"/>
        </w:rPr>
        <w:t xml:space="preserve"> экспертно-аналитических мероприятий, в которые вошли: </w:t>
      </w:r>
    </w:p>
    <w:p>
      <w:pPr>
        <w:pStyle w:val="Normal"/>
        <w:suppressAutoHyphens w:val="true"/>
        <w:jc w:val="both"/>
        <w:rPr>
          <w:color w:val="000000"/>
          <w:sz w:val="28"/>
          <w:szCs w:val="20"/>
          <w:lang w:eastAsia="ar-SA"/>
        </w:rPr>
      </w:pPr>
      <w:r>
        <w:rPr>
          <w:b/>
          <w:bCs/>
          <w:sz w:val="28"/>
          <w:szCs w:val="28"/>
          <w:lang w:eastAsia="ar-SA"/>
        </w:rPr>
        <w:tab/>
        <w:t xml:space="preserve">6 экспертиз </w:t>
      </w:r>
      <w:r>
        <w:rPr>
          <w:color w:val="000000"/>
          <w:sz w:val="28"/>
          <w:szCs w:val="20"/>
          <w:lang w:eastAsia="ar-SA"/>
        </w:rPr>
        <w:t xml:space="preserve">на проект решения Совета муниципального района «Княжпогостский» «О внесении изменений и дополнений в решение Совета муниципального района «Княжпогостский» </w:t>
      </w:r>
      <w:r>
        <w:rPr>
          <w:color w:val="000000"/>
          <w:sz w:val="28"/>
          <w:szCs w:val="28"/>
          <w:lang w:eastAsia="ar-SA"/>
        </w:rPr>
        <w:t>№ 227 от 23.12.2021 г. «О бюджете муниципального района «Княжпогостский» на 2022 год и плановый период 2023-2024 годов»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10 экспертиз </w:t>
      </w:r>
      <w:r>
        <w:rPr>
          <w:color w:val="000000"/>
          <w:sz w:val="28"/>
          <w:szCs w:val="28"/>
        </w:rPr>
        <w:t>проектов решения о бюджете муниципального района «Княжпогостский» на 2023 год и плановый период 2024 и 2025 годов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4 мероприятия </w:t>
      </w:r>
      <w:r>
        <w:rPr>
          <w:color w:val="000000"/>
          <w:sz w:val="28"/>
          <w:szCs w:val="28"/>
        </w:rPr>
        <w:t xml:space="preserve">по анализу исполнения бюджета муниципального района «Княжпогостский» в 2022 году;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16 мероприятий </w:t>
      </w:r>
      <w:r>
        <w:rPr>
          <w:color w:val="000000"/>
          <w:sz w:val="28"/>
          <w:szCs w:val="28"/>
        </w:rPr>
        <w:t xml:space="preserve">по осуществлению внешней проверки годовой бюджетной отчетности 7 главных администраторов бюджетных средств и </w:t>
      </w: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годовых отчетов об исполнении бюджета городских и сельских поселений муниципального района «Княжпогостский» за 2022 год; 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ar-SA"/>
        </w:rPr>
        <w:tab/>
        <w:t xml:space="preserve">1 тематическое </w:t>
      </w:r>
      <w:r>
        <w:rPr>
          <w:sz w:val="28"/>
          <w:szCs w:val="28"/>
          <w:lang w:eastAsia="ar-SA"/>
        </w:rPr>
        <w:t>экспертно-аналитических мероприятие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КСП района была проведена экспертиза муниципальной программы </w:t>
      </w:r>
      <w:r>
        <w:rPr>
          <w:bCs/>
          <w:sz w:val="28"/>
          <w:szCs w:val="28"/>
          <w:lang w:eastAsia="ar-SA"/>
        </w:rPr>
        <w:t>«Пожарная безопасность в населенных пунктах на территории сельского поселения «Шошка»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грамма является документом долгосрочного действия, направленным </w:t>
      </w:r>
      <w:r>
        <w:rPr>
          <w:color w:val="000000"/>
          <w:sz w:val="28"/>
          <w:szCs w:val="28"/>
          <w:lang w:eastAsia="ar-SA"/>
        </w:rPr>
        <w:t>на решение актуальных задач в сфере п</w:t>
      </w:r>
      <w:r>
        <w:rPr>
          <w:sz w:val="28"/>
          <w:szCs w:val="28"/>
          <w:lang w:eastAsia="ar-SA"/>
        </w:rPr>
        <w:t>ожарной безопасности  в населенных пунктах на территории сельского поселения «Шошка».</w:t>
      </w:r>
    </w:p>
    <w:p>
      <w:pPr>
        <w:pStyle w:val="Normal"/>
        <w:suppressAutoHyphens w:val="true"/>
        <w:spacing w:before="0" w:after="0"/>
        <w:ind w:hanging="567"/>
        <w:contextualSpacing/>
        <w:jc w:val="both"/>
        <w:rPr/>
      </w:pPr>
      <w:r>
        <w:rPr>
          <w:sz w:val="28"/>
          <w:szCs w:val="28"/>
          <w:lang w:eastAsia="ar-SA"/>
        </w:rPr>
        <w:tab/>
        <w:tab/>
        <w:t>Программа направлена на п</w:t>
      </w:r>
      <w:r>
        <w:rPr>
          <w:bCs/>
          <w:color w:val="000000"/>
          <w:sz w:val="28"/>
          <w:szCs w:val="28"/>
          <w:lang w:eastAsia="ar-SA"/>
        </w:rPr>
        <w:t>риведение в нормативное состояние водоисточников, необходимых для противопожарных мероприятий, на безопасность населения в административных зданиях.</w:t>
      </w:r>
    </w:p>
    <w:p>
      <w:pPr>
        <w:pStyle w:val="Normal"/>
        <w:suppressAutoHyphens w:val="true"/>
        <w:ind w:firstLine="316"/>
        <w:jc w:val="both"/>
        <w:rPr/>
      </w:pPr>
      <w:r>
        <w:rPr>
          <w:bCs/>
          <w:color w:val="000000"/>
          <w:sz w:val="28"/>
          <w:szCs w:val="28"/>
          <w:lang w:eastAsia="ar-SA"/>
        </w:rPr>
        <w:tab/>
      </w:r>
      <w:r>
        <w:rPr>
          <w:rFonts w:eastAsia="Calibri"/>
          <w:color w:val="000000"/>
          <w:sz w:val="28"/>
          <w:szCs w:val="28"/>
          <w:lang w:eastAsia="ar-SA"/>
        </w:rPr>
        <w:t xml:space="preserve">На финансирование мероприятий муниципальной программы </w:t>
      </w:r>
      <w:r>
        <w:rPr>
          <w:color w:val="000000"/>
          <w:sz w:val="28"/>
          <w:szCs w:val="28"/>
          <w:lang w:eastAsia="ar-SA"/>
        </w:rPr>
        <w:t>«Пожарная безопасность в населенных пунктах на территории сельского поселения «Шошка»</w:t>
      </w:r>
      <w:r>
        <w:rPr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Calibri"/>
          <w:color w:val="000000"/>
          <w:sz w:val="28"/>
          <w:szCs w:val="28"/>
          <w:lang w:eastAsia="ar-SA"/>
        </w:rPr>
        <w:t xml:space="preserve">за 2019-2020 годы  израсходовано 502,254 тыс. рублей бюджетных средств, что составляет  100% от утвержденных бюджетных средств.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ab/>
        <w:t xml:space="preserve"> </w:t>
      </w:r>
      <w:r>
        <w:rPr>
          <w:sz w:val="28"/>
          <w:szCs w:val="28"/>
          <w:lang w:eastAsia="ar-SA"/>
        </w:rPr>
        <w:t>Бюджетные назначения, утвержденные в Программе, соответствует решению о бюджете на 2019-2020 года.</w:t>
      </w:r>
    </w:p>
    <w:p>
      <w:pPr>
        <w:pStyle w:val="Normal"/>
        <w:suppressAutoHyphens w:val="true"/>
        <w:ind w:firstLine="316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ab/>
        <w:t>Средства (за 2019-2020гг) были направлены на: техническое обслуживание автоматической пожарной сигнализации; содержание и ремонт пожарного транспортного средства, оснащенного пожарно-техническим оборудованием, используемым при пожарно-спасательных работах; техническое обслуживание пожарной сигнализации и системы оповещения в административных зданиях; ремонт пожарных водоемов в д. Онежье;  изготовление и установку регистров отопления гаража для пожарной автоцистерны.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eastAsia="ar-SA"/>
        </w:rPr>
        <w:tab/>
        <w:t>С</w:t>
      </w:r>
      <w:r>
        <w:rPr>
          <w:bCs/>
          <w:sz w:val="28"/>
          <w:szCs w:val="28"/>
          <w:lang w:eastAsia="ar-SA"/>
        </w:rPr>
        <w:t xml:space="preserve">делать вывод об эффективности программы и провести анализ достижения результатов программы не представляется возможным. </w:t>
      </w:r>
      <w:r>
        <w:rPr>
          <w:rFonts w:eastAsia="Calibri"/>
          <w:sz w:val="28"/>
          <w:szCs w:val="28"/>
          <w:lang w:eastAsia="en-US"/>
        </w:rPr>
        <w:t xml:space="preserve">В Программе отсутствуют разделы: «Перечень и сведения о целевых индикаторах и показателях муниципальной программы» «Сведения о достижении значений показателей (индикаторов)», «Анкета для оценки эффективности муниципальной программы». Ожидаемые результаты в муниципальной программе не подтверждаются со стороны Администрации СП «Шошка» статистическими данными и другой отчетностью, соответственно невозможно определить достижения результативной реализации муниципальной программы. 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  <w:lang w:eastAsia="ar-SA"/>
        </w:rPr>
        <w:t xml:space="preserve">Администрация СП «Шошка» не представила к проверке отчеты о ходе реализации и оценке эффективности муниципальной программы МП </w:t>
      </w:r>
      <w:r>
        <w:rPr>
          <w:sz w:val="28"/>
          <w:szCs w:val="28"/>
          <w:lang w:eastAsia="ar-SA"/>
        </w:rPr>
        <w:t>«Пожарная безопасность в населенных пунктах на территории сельского поселения «Шошка» (2014-2020гг.)»</w:t>
      </w:r>
      <w:r>
        <w:rPr>
          <w:color w:val="000000"/>
          <w:sz w:val="28"/>
          <w:szCs w:val="28"/>
          <w:lang w:eastAsia="ar-SA"/>
        </w:rPr>
        <w:t xml:space="preserve"> за весь период реализации Программы. На официальном сайте СП «Шошка» данные отчеты не опубликованы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Таким образом, данные недостатки не дают оценить  результативности и эффективности реализации Программы, что в свою очередь приводит к недостоверным заключениям по итогам реализации Программы за 2019-2020 года. </w:t>
        <w:tab/>
        <w:t xml:space="preserve">Отсутствует порядок принятия решений о разработке муниципальной программ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КСП МР «Княжпогостский» рекомендует</w:t>
      </w:r>
      <w:r>
        <w:rPr>
          <w:color w:val="000000"/>
          <w:sz w:val="28"/>
          <w:szCs w:val="20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администрации СП «Шошка» н</w:t>
      </w:r>
      <w:r>
        <w:rPr>
          <w:bCs/>
          <w:color w:val="000000"/>
          <w:sz w:val="28"/>
          <w:szCs w:val="28"/>
          <w:lang w:eastAsia="ar-SA"/>
        </w:rPr>
        <w:t>а</w:t>
      </w:r>
      <w:r>
        <w:rPr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основании выявленных недостатков внести исправления в Муниципальную Программу</w:t>
      </w:r>
      <w:r>
        <w:rPr>
          <w:b/>
          <w:bCs/>
          <w:color w:val="000000"/>
          <w:sz w:val="28"/>
          <w:szCs w:val="28"/>
          <w:lang w:eastAsia="ar-SA"/>
        </w:rPr>
        <w:t xml:space="preserve"> «</w:t>
      </w:r>
      <w:r>
        <w:rPr>
          <w:sz w:val="28"/>
          <w:szCs w:val="28"/>
          <w:lang w:eastAsia="ar-SA"/>
        </w:rPr>
        <w:t xml:space="preserve">Пожарная безопасность в населенных пунктах на территории сельского поселения «Шошка» </w:t>
      </w:r>
      <w:r>
        <w:rPr>
          <w:bCs/>
          <w:color w:val="000000"/>
          <w:sz w:val="28"/>
          <w:szCs w:val="28"/>
          <w:lang w:eastAsia="ar-SA"/>
        </w:rPr>
        <w:t>учитывая статью 179 Бюджетного Кодекса</w:t>
      </w:r>
      <w:r>
        <w:rPr>
          <w:b/>
          <w:bCs/>
          <w:color w:val="000000"/>
          <w:sz w:val="28"/>
          <w:szCs w:val="28"/>
          <w:lang w:eastAsia="ar-SA"/>
        </w:rPr>
        <w:t xml:space="preserve">, </w:t>
      </w:r>
      <w:r>
        <w:rPr>
          <w:color w:val="000000"/>
          <w:sz w:val="28"/>
          <w:szCs w:val="28"/>
          <w:lang w:eastAsia="ar-SA"/>
        </w:rPr>
        <w:t xml:space="preserve">Рекомендации Минэкономики РК по разработке муниципальных программ от 27.12.2017 г. № 382 и Методические указания МР </w:t>
      </w:r>
      <w:r>
        <w:rPr>
          <w:bCs/>
          <w:color w:val="000000"/>
          <w:sz w:val="28"/>
          <w:szCs w:val="28"/>
          <w:lang w:eastAsia="ar-SA"/>
        </w:rPr>
        <w:t xml:space="preserve">от 16.12.2020г. № 717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В соответствии с пунктом 1 статьи 179 Бюджетного Кодекса администрации СП «Шошка» необходимо принять муниципальный правовой акт об утверждении методических указаний по разработке и реализации муниципальных программ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Назначить ответственных лиц за проведение экономического анализа эффективности программы и за подготовку отчетов.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ересмотреть механизмы и инструменты по достижению цели направленные на повышение качества формирования и эффективности реализации муниципальных программ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В процессе предварительного контроля проведено </w:t>
      </w:r>
      <w:r>
        <w:rPr>
          <w:b/>
          <w:sz w:val="28"/>
          <w:szCs w:val="28"/>
          <w:lang w:eastAsia="ar-SA"/>
        </w:rPr>
        <w:t>6</w:t>
      </w:r>
      <w:r>
        <w:rPr>
          <w:sz w:val="28"/>
          <w:szCs w:val="28"/>
          <w:lang w:eastAsia="ar-SA"/>
        </w:rPr>
        <w:t xml:space="preserve"> экспертиз проектов решений Совета района «О внесении изменений и дополнений в решение Совета муниципального района «Княжпогостский» от 23.12.2021 № 227  «О бюджете муниципального района «Княжпогостский» на 2022 год и плановый период 2023-2024 годов».  В целом, результаты  экспертизы  свидетельствуют,  что  изменения, вносимые проектом решения, являются обоснованными и целесообразными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Особое значение  Контрольно-счетной палатой придаётся проведению контрольных мероприятий, полномочиями на проведение которых, в соответствии с Бюджетным кодексом РФ, наделены исключительно органы внешнего муниципального финансового контроля, в частности, контрольно-счётные органы муниципальных районов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Так, нормами Бюджетного кодекса РФ (статья 264.4) закреплена обязанность внешней проверки годового отчёта об исполнении бюджета, включающая в себя внешнюю проверку бюджетной отчётности главных администраторов бюджетных средств и подготовку заключения,  что являлось одним из основных мероприятий последующего контроля исполнения бюджета, проведённых Контрольно-счётной палатой  в отчётном году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 xml:space="preserve">В рамках внешней проверки годовой бюджетной отчетности за 2021  год палатой была проанализирована отчётность следующих главных администраторов бюджетных средств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Контрольно-счетная палата МР «Княжпогостский» (код 905)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Совет муниципального района «Княжпогостский» (код 921)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Администрация муниципального района «Княжпогостский» (код 923)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Управление культуры и спорта АМР «Княжпогостский» (код 956)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Управление муниципальным имуществом, землями и природным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ресурсами АМР «Княжпогостский» (код 963)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Управление образования АМР «Княжпогостский» (код975)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Финансовое управление АМР «Княжпогостский» (код 992)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 результате внешней проверки бюджетной отчетности главных администраторов бюджетных средств выявлено следующее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Администрация МР «Княжпогостский», УМХ Администрации МР «Княжпогостский», Управление образования АМР «Княжпогостский», Финансовое управление Администрации МР «Княжпогостский», Управление культуры и спорта АМР «Княжпогостский», установлено отвлечение денежных средств в дебиторскую задолженность, что является неэффективным использованием бюджетных средст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ab/>
        <w:t xml:space="preserve">У Администрации МР «Княжпогостский», УМХ Администрации МР «Княжпогостский», Финансового управления Администрации МР «Княжпогостский» имеется </w:t>
      </w:r>
      <w:r>
        <w:rPr>
          <w:sz w:val="28"/>
          <w:szCs w:val="20"/>
          <w:lang w:eastAsia="ar-SA"/>
        </w:rPr>
        <w:t xml:space="preserve">кредиторская задолженность на конец года, что  оценивается отрицательно. </w:t>
      </w:r>
      <w:r>
        <w:rPr>
          <w:sz w:val="28"/>
          <w:szCs w:val="28"/>
          <w:lang w:eastAsia="ar-SA"/>
        </w:rPr>
        <w:t>Однако наблюдается положительная динамика по минимизации кредиторской задолженности на конец финансового год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 остальном годовая бюджетная отчётность, представленная главными администраторами бюджетных средств для проведения внешней проверки, соответствует требованиям Инструкции 191н;  Решению Совета о бюджете от 22.12.2020 № 147 «О бюджете муниципального района «Княжпогостский» на 2021 год и плановый период 2022 и 2023 годов» (с изменениями и дополнениями) и сводной бюджетной росписи бюджета МР «Княжпогостский» за 2021 год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Проведенная контрольно-счетной палатой внешняя проверка бюджетной отчетности главных администраторов бюджетных средств и отчета об исполнении бюджета муниципального района «Княжпогостский» за 2021 год позволяет сделать следующий вывод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Отчет об исполнении бюджета МР «Княжпогостский» за 2021 год по мнению контрольно-счетной палаты достоверно отражает результаты исполнения бюджета МР «Княжпогостский» за период с 1 января по 31 декабря 2021 год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Отчет об исполнении бюджета муниципального района «Княжпогостский» за 2021 год соответствует требованиям Бюджетного Кодекса РФ, Положению о бюджетном процессе в муниципальном районе «Княжпогостский» и рекомендован к рассмотрению и утверждению Советом муниципального района «Княжпогостский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А также в рамках внешней проверки годовой бюджетной отчетности за 2021  год Контрольно-счетной палатой была проанализирована отчётность двух городских и семь сельских поселений МР «Княжпогостский»: городское поселение «Емва», городское поселение «Синдор», сельское поселение «Мещура», сельское поселение «Серегово», сельское поселение «Тракт», сельское поселение «Шошка», сельское поселение «Иоссер», сельское поселение «Турья», сельское поселение «Чиньяворык»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По данным поселений МР «Княжпогостский» кроме сельского поселения «Шошка» установлено отвлечение денежных средств в дебиторскую задолженность, что является неэффективным использованием бюджетных средств.</w:t>
        <w:tab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Бюджетная отчетность вышеуказанных поселений МР «Княжпогостский» за 2021 год в целом составлена в соответствии с требованиями Бюджетного Кодекса РФ и Инструкции 191н и достоверно отражает результаты исполнения бюджета за период с 1 января по 31 декабря 2021 год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В соответствии со ст. 264.2 Бюджетного кодекса Российской Федерации, Положением  о бюджетном процессе в муниципальном районе «Княжпогостский», п.9 раздела  8 Положения о Контрольно-счётной палате МР «Княжпогостский»  и  разделом 2 Плана работы Контрольно-счётной палаты МР «Княжпогостский»  на 2021 год, проведены экспертно-аналитические мероприятия «Анализ исполнения бюджета МР «Княжпогостский» за 2021 год,   первый квартал, первое полугодие, 9 месяцев  2022 года»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По итогам проведённых мероприятий составлены заключения на отчёты об исполнении бюджета МР «Княжпогостский». Все заключения направлены Контрольно-счетной палатой в Совет депутатов МР «Княжпогостский» и руководителю администрации района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 рамках предварительного контроля бюджетного процесса наиболее значимым мероприятием является экспертиза проекта бюджета на очередной финансовый год и плановый период. Проект бюджета внесён на рассмотрение в Совет депутатов МР «Княжпогостский» с соблюдением сроков, установленных частью 1 статьи 41 Положения о бюджетном процесс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КСП района была проведена экспертиза проектов  решений  Совета МР «Княжпогостский», </w:t>
      </w:r>
      <w:r>
        <w:rPr>
          <w:b/>
          <w:sz w:val="28"/>
          <w:szCs w:val="28"/>
          <w:lang w:eastAsia="ar-SA"/>
        </w:rPr>
        <w:t>2</w:t>
      </w:r>
      <w:r>
        <w:rPr>
          <w:sz w:val="28"/>
          <w:szCs w:val="28"/>
          <w:lang w:eastAsia="ar-SA"/>
        </w:rPr>
        <w:t xml:space="preserve">  городских и </w:t>
      </w:r>
      <w:r>
        <w:rPr>
          <w:b/>
          <w:sz w:val="28"/>
          <w:szCs w:val="28"/>
          <w:lang w:eastAsia="ar-SA"/>
        </w:rPr>
        <w:t>7</w:t>
      </w:r>
      <w:r>
        <w:rPr>
          <w:sz w:val="28"/>
          <w:szCs w:val="28"/>
          <w:lang w:eastAsia="ar-SA"/>
        </w:rPr>
        <w:t xml:space="preserve"> сельских поселений «О бюджете …… на 2023 год и плановый период 2024 и 2025 годов»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 данных  заключениях Контрольно-счетной  палатой была дана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оценка внесенного проекта решения о бюджете на соответствие сведениям и документам, являющихся основанием составления проекта бюджета;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ценка достоверности и полноты отражения доходов в доходной части бюджета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ценка запланированных бюджетных ассигнований на реализацию мероприятий муниципальных программ и непрограммных направлений деятельности в расходной части бюджет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. Итоги проведения контрольных и экспертно-аналитических мероприят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  <w:t xml:space="preserve">В соответствии с планом работы в 2022 году Контрольно-счетной палатой МР «Княжпогостский» проведено 7 контрольных и 37 экспертно-аналитических мероприятий. Результаты составлены и направлены в адрес главных распорядителей бюджетных средств, администрации и Совету МР «Княжпогостский», главам городских (сельских) поселений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По результатам контрольных и экспертно-аналитических мероприятий КСП района были даны соответствующие предложения по устранению выявленных нарушений и недостатков. Выполнение таких предложений находится на постоянном контроле КСП район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6. Взаимодействие  с органами государственной власти, органами местного самоуправления, правоохранительными и другими контролирующими органами, Контрольно-счетной палатой Республики Коми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ab/>
        <w:t xml:space="preserve">В 2021 году Контрольно-счётной палатой МР «Княжпогостский» осуществлялось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-  Взаимодействие с Контрольно-счётной палатой Республики Коми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ab/>
        <w:t xml:space="preserve"> В адрес Контрольно-счётной палаты Республики Коми направлены информации, касающиеся деятельности Контрольно-счётной палаты МР «Княжпогостский»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Взаимодействие с органами представительной и исполнительной власти муниципального района «Княжпогостский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ab/>
        <w:t>В отчетном периоде осуществлялось конструктивное взаимодействие с администрацией муниципального района  «Княжпогостский» и с Советом район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ab/>
        <w:t>Эффективное решение задач органа внешнего финансового контроля во многом связано с обеспечением согласованного взаимодействия финансово-контрольных органов между собой, а также с государственными и муниципальными органам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 Взаимодействие с правоохранительными и иными органами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В рамках реализации положений части 1 статьи 18 Федерального закона 6-ФЗ, Палатой заключены и действуют Соглашения о сотрудничестве и взаимодействии    с государственными, надзорными, правоохранительными и контрольными органами, в числе которых Прокуратура Княжпогостского района, Управление Федерального казначейства  по Республике Коми, Отдел   Министерства внутренних дел Российской Федерации по Княжпогостскому району.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Контрольно-счетная палата МР «Княжпогостский»  является членом Совета контрольно-счетных органов Республики Коми. Совет контрольно-счетных органов Республики Коми создан для координации деятельности органов внешнего финансового контроля Республики Коми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На сайте Контрольно-счетной палаты Республики Коми для муниципальных контрольно-счетных органов предоставлена возможность ознакомления с методическими материалами по проведенным и проводимым контрольным мероприятиям, с другой информацией, которая полезна для осуществления деятельности органа внешнего финансового контроля район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7.</w:t>
        <w:tab/>
        <w:t>Методическое обеспечени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Правовое обеспечение деятельности КСП района представляет собой совокупность мероприятий, направленных на обеспечение строгого и неукоснительного соблюдения Конституции Российской Федерации, нормативных правовых актов Российской Федерации, Республики Коми и иных муниципальных правовых актов при выполнении Контрольно-счетной палатой своих задач и функци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Правовое обеспечение деятельности КСП района является неотъемлемой частью контрольных и экспертно-аналитических мероприятий. В целях объективной и эффективной работы, КСП района осуществляет деятельность в соответствии  с разработанными и утвержденными локальными нормативными актами: Регламентом Контрольно-счетной палаты и Стандартами внешнего муниципального финансового контроля.  Применение стандартов позволяет обеспечить уменьшение трудоемкости проведения контрольных мероприятий, способствует снижению рисков контроля и соблюдению этических норм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8.</w:t>
        <w:tab/>
        <w:t>Информационная  деятельность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В целях реализации Федерального закона «Об обеспечении доступа к информации о деятельности государственных органов и органов местного самоуправления», Федерального закона от 07.02.2011 № 6-ФЗ, Положения о КСП МР «Княжпогостский», на сайте МР «Княжпогостский» создан раздел Контрольно-счётной палаты МР «Княжпогостский»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В соответствии с Положением о Контрольно-счётной палате, в целях обеспечения доступа к информации о своей деятельности Контрольно-счётная палата размещает на своей странице информацию о структуре Контрольно-счётной палаты, результаты работы в виде ежегодных отчётов о деятельности Контрольно-счётной палаты, отчётов о результатах контрольных мероприятий, заключений об экспертно-аналитических мероприятиях, также представлены заключения на проекты бюджетов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Также размещаются стандарты внешнего муниципального финансового контроля и организации деятельности КСП, тематические методические рекомендации и иные акты, регламентирующие деятельность Контрольно-счётной палаты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9. Обеспечение деятельност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В соответствии с ведомственной структурой расходов бюджета МР «Княжпогостский», утвержденного решением Совета МР «Княжпогостский»  от 23.12.2021 № 227 «О бюджете МР «Княжпогостский»  на 2022 год и плановый период 2023 и 2024 годов» (с изменениями и дополнениями) бюджетные ассигнования на непрограммные направления деятельности Контрольно-счетной палаты на 2022 год  утверждены в размере 2 056, 627 тыс. рублей. Кассовое исполнение бюджетной сметы Контрольно-счетной палаты в отчетном 2022 году составило 1 548,296 тыс. рублей.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0. Основные выводы и задачи на перспектив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ab/>
        <w:t>В отчетном году Контрольно-счетной палатой МР «Княжпогостский» обеспечена реализация целей и задач, возложенных на нее действующим законодательством Российской Федерации и муниципальными правовыми актами МР «Княжпогостский». Контрольная и экспертно-аналитическая деятельность направлена не только на выявление и устранение нарушений в финансово-бюджетной сфере, но и на их предупреждение, выявление системных проблем и подготовку предложений, увеличение доходов муниципального бюджета, эффективное использование имущества и бюджетных средств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План работы Контрольно-счетной палаты на 2023 год сформирован в соответствии с полномочиями, закреплёнными законодательство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Приоритетными направлениями деятельности Контрольно-счетной палаты МР «Княжпогостский», является работа по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филактике и предупреждению нарушений действующего законодательства при расходовании бюджетных средств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сключению нецелевого расходования бюджетных средств на стадиях планирования и их освое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Основными задачами по осуществлению полномочий на 2023 год являются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вышение эффективности внешнего муниципального финансового контроля, качества контрольных и экспертно-аналитических мероприятий;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достижение максимального выполнения предписаний, представлений и предложений, выданных по результатам контрольных и экспертно-аналитических мероприятий;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взаимодействие с органами внутреннего финансового контроля в целях обеспечения единства методологии внутреннего и внешнего контроля в МР  «Княжпогостский»;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- развитие сотрудничества и повышение согласованности деятельности Контрольно-счетной палаты МР «Княжпогостский» с работой других контрольных и надзорных органов;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своевременное информирование о деятельности Контрольно-счетной палаты МР «Княжпогостский» и результатах ее работы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24:00Z</dcterms:created>
  <dc:creator>ТРЯСОВА ЕЛЕНА НИКОЛАЕВНА</dc:creator>
  <dc:description/>
  <dc:language>en-US</dc:language>
  <cp:lastModifiedBy>Kiseleva</cp:lastModifiedBy>
  <cp:lastPrinted>2022-04-06T12:39:00Z</cp:lastPrinted>
  <dcterms:modified xsi:type="dcterms:W3CDTF">2023-11-03T09:24:00Z</dcterms:modified>
  <cp:revision>2</cp:revision>
  <dc:subject/>
  <dc:title/>
</cp:coreProperties>
</file>