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14.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14.03.</w:t>
                      </w:r>
                      <w:r>
                        <w:rPr>
                          <w:sz w:val="28"/>
                          <w:szCs w:val="28"/>
                        </w:rPr>
                        <w:t>2018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2" w:hRule="atLeast"/>
        </w:trPr>
        <w:tc>
          <w:tcPr>
            <w:tcW w:w="3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17 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статьи 19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 и статьей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 декабря 2012 г. № 153</w:t>
      </w:r>
      <w:r>
        <w:rPr>
          <w:rFonts w:cs="Calibri"/>
          <w:sz w:val="28"/>
          <w:szCs w:val="28"/>
        </w:rPr>
        <w:t>, заслушав</w:t>
      </w:r>
      <w:r>
        <w:rPr>
          <w:sz w:val="28"/>
          <w:szCs w:val="28"/>
        </w:rPr>
        <w:t xml:space="preserve">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7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7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Р Княжпогостский»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 xml:space="preserve">                                                             Т.И. Пуг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3.2018 г. № 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 xml:space="preserve">Контрольно-счетной палаты муниципального района «Княжпогостский» (далее - </w:t>
      </w:r>
      <w:r>
        <w:rPr>
          <w:sz w:val="28"/>
          <w:szCs w:val="28"/>
        </w:rPr>
        <w:t xml:space="preserve">КСП района) в 2017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7 год, утвержденным приказом председателя КСП района от 21.12.2016 г. № 28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2. 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2018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андарт внешнего муниципального финансового контроля «Контроль реализации результатов контрольных и экспертно-аналитических мероприят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тор нарушений, выявляемых в ходе внешнего муниципального аудита (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организации и проведению проверок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 и ст.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ется вся информация о деятельности Контрольно-счетной палаты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КСП района проведено 20 контрольных проверок, из них согласно плана работы - 6 проверок, по заданию прокуратуры – 3 проверки и по заданию Управления государственной гражданской службы РК – 11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т в сфере закупок: с</w:t>
      </w:r>
      <w:r>
        <w:rPr>
          <w:bCs/>
          <w:sz w:val="28"/>
          <w:szCs w:val="28"/>
        </w:rPr>
        <w:t>облюдение законодательства при размещении заказов на поставки товаров, выполнение работ, оказание услуг для муниципальных нужд Управления образования администрации МР</w:t>
      </w:r>
      <w:r>
        <w:rPr>
          <w:rFonts w:cs="Calibri"/>
          <w:b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Княжпогостский» за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рка целевого и эффективного расходования бюджетных средств, выделенных на адаптацию муниципальных учреждений сферы культуры путем ремонта, дооборудования техническими средствами адаптации в рамках программы «Доступная среда» (МАУ «КЦНК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рка </w:t>
      </w:r>
      <w:r>
        <w:rPr>
          <w:rFonts w:cs="Calibri"/>
          <w:sz w:val="28"/>
          <w:szCs w:val="28"/>
        </w:rPr>
        <w:t>полноты поступления доходов при проведении культурно-массовых мероприятий и от использования муниципального имущества в МАУ</w:t>
      </w:r>
      <w:r>
        <w:rPr>
          <w:sz w:val="28"/>
          <w:szCs w:val="28"/>
        </w:rPr>
        <w:t xml:space="preserve"> «Княжпогостский Центр национальных культу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рка по вопросу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городского поселения «Емва» в части исполнения обязательств по оплате заключенных контрактов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рка по вопросу поступления доходов от использования муниципального имущества в бюджет МР </w:t>
      </w:r>
      <w:r>
        <w:rPr>
          <w:rFonts w:cs="Calibri"/>
          <w:sz w:val="28"/>
          <w:szCs w:val="28"/>
        </w:rPr>
        <w:t>«Княжпогостский» (УМИЗиПР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6. П</w:t>
      </w:r>
      <w:r>
        <w:rPr>
          <w:sz w:val="28"/>
          <w:szCs w:val="28"/>
        </w:rPr>
        <w:t xml:space="preserve">роверка по вопросу целевого и эффективного использования средств местного бюджета, выделенных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сельского поселения «Тракт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7. П</w:t>
      </w:r>
      <w:r>
        <w:rPr>
          <w:sz w:val="28"/>
          <w:szCs w:val="28"/>
        </w:rPr>
        <w:t xml:space="preserve">роверка по вопросу целевого и эффективного использования средств местного бюджета, выделенных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сельского поселения «Иоссер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8. П</w:t>
      </w:r>
      <w:r>
        <w:rPr>
          <w:sz w:val="28"/>
          <w:szCs w:val="28"/>
        </w:rPr>
        <w:t xml:space="preserve">роверка по вопросу целевого и эффективного использования средств бюджета МР «Княжпогостский», выделенных </w:t>
      </w:r>
      <w:r>
        <w:rPr>
          <w:rFonts w:cs="Calibri"/>
          <w:sz w:val="28"/>
          <w:szCs w:val="28"/>
        </w:rPr>
        <w:t>н</w:t>
      </w:r>
      <w:r>
        <w:rPr>
          <w:sz w:val="28"/>
          <w:szCs w:val="28"/>
        </w:rPr>
        <w:t>а субсидирование (гранты) субъектов малого и среднего предпринимательства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Проверка по вопросу целевого и эффективного использования средств местного бюджета, выделенных </w:t>
      </w:r>
      <w:r>
        <w:rPr>
          <w:rFonts w:cs="Calibri"/>
          <w:sz w:val="28"/>
          <w:szCs w:val="28"/>
        </w:rPr>
        <w:t>ГП «Емва» на безопасность дорожного движ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0. П</w:t>
      </w:r>
      <w:r>
        <w:rPr>
          <w:sz w:val="28"/>
          <w:szCs w:val="28"/>
        </w:rPr>
        <w:t>роверка исполнения законодательства о пенсионном обеспечении лиц, замещавших должности муниципальной службы и лиц, замещавших муниципальные должности во всех поселениях и администрации МР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11. Начата проверка </w:t>
      </w:r>
      <w:r>
        <w:rPr>
          <w:sz w:val="28"/>
          <w:szCs w:val="28"/>
        </w:rPr>
        <w:t xml:space="preserve">по вопросу целевого и эффективного использования субсидии, выделенной на развитие малого и среднего предпринимательства </w:t>
      </w:r>
      <w:r>
        <w:rPr>
          <w:bCs/>
          <w:sz w:val="28"/>
          <w:szCs w:val="28"/>
        </w:rPr>
        <w:t>городского поселения «Емв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ми законности и результативности использования бюджетных средств были охвачены четырнадцать органов местного самоуправления: администрация МР «Княжпогостский», Управление образования администрации МР «Княжпогостский», Управление муниципальным имуществом, землями и природными ресурсами АМР «Княжпогостский», </w:t>
      </w:r>
      <w:r>
        <w:rPr>
          <w:rFonts w:cs="Calibri"/>
          <w:sz w:val="28"/>
          <w:szCs w:val="28"/>
        </w:rPr>
        <w:t>МАУ</w:t>
      </w:r>
      <w:r>
        <w:rPr>
          <w:sz w:val="28"/>
          <w:szCs w:val="28"/>
        </w:rPr>
        <w:t xml:space="preserve"> «Княжпогостский Центр национальных культур», администрации: ГП «Емва», ГП «Синдор», СП «Иоссер», СП «Тракт», СП «Мещура», СП «Шошка», СП «Чиньяворык», СП «Серёгово», СП «Турья», СП «Ветью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143 270 тыс. руб. Сумма финансовых нарушений, выявленных в ходе проверок, составила 1 273,7 тыс. руб., в том числ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 (заключение муниципального контракта) без утвержденных бюджетных ассигнований на сумму 391,5 тыс. руб. (Г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ва»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в сумме 357,5 тыс. руб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П «Иоссер»</w:t>
      </w:r>
      <w:r>
        <w:rPr>
          <w:rFonts w:cs="Calibri"/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основанное использование бюджетных средств (субсидии) в сумме 55,394 тыс. руб. (СП «Тракт»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дополученный доход (упущенная выгода) от сдачи в аренду муниципального имущества в бюджет </w:t>
      </w:r>
      <w:r>
        <w:rPr>
          <w:sz w:val="28"/>
          <w:szCs w:val="28"/>
        </w:rPr>
        <w:t>в сумме 321,9 т. р. (УМИЗиПР, СП «Тракт», СП «Иоссер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наличных денежных средства в кассе сверх установленного лимита остатка наличных денег в кассе в сумме 13,05 тыс. руб. (МАУ «КЦНК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излишне выплаченная пенсия за выслугу лет лицам, замещавшим должности муниципальной службы в сумме 134,4 тыс. руб. (СП «Иоссер», ГП «Синдор», СП «Серегово»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ок были отмечены иные нарушения и недостатк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упки у субъектов малого предпринимательства и социально ориентированных некоммерческих организаций осуществлены в объеме менее чем пятнадцать процентов совокупного годового объема закупок (Управление образования АМР «Княжпогостский».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естр муниципальной собственности не отвечает необходимым требованиям о содержании информации (параметров) об имеющемся имуществе (УМИЗиПР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 xml:space="preserve">о двум квартирам, отнесенным к жилищному фонду коммерческого использования муниципального района «Княжпогостский», не заключены договора коммерческого найма </w:t>
      </w:r>
      <w:r>
        <w:rPr>
          <w:rFonts w:eastAsia="Calibri"/>
          <w:sz w:val="28"/>
          <w:szCs w:val="28"/>
          <w:lang w:eastAsia="en-US"/>
        </w:rPr>
        <w:t>(УМИЗиП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ы приватизации за 2014-2016 года не выполнены, приватизация муниципального имущества муниципального района «Княжпогостский» не осуществлялась </w:t>
      </w:r>
      <w:r>
        <w:rPr>
          <w:rFonts w:eastAsia="Calibri"/>
          <w:sz w:val="28"/>
          <w:szCs w:val="28"/>
          <w:lang w:eastAsia="en-US"/>
        </w:rPr>
        <w:t>(УМИЗиПР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исполненным контрактам, на официальном сайте закупок информация выложена по истечении 7 рабочих  дней с даты оплаты обязательств по контракту (Управление образования АМР «Княжпогостский», ГП «Емва»).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а сдачи в аренду имущества, находящегося в муниципальной собственности, без заключения в установленном порядке договора аренды имущества и земельного участка, а так же без взимания арендной платы (СП «Тракт, СП «Иосс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твержденной плановой калькуляции по расчету тарифа на услуги бани (СП «Иоссер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бъем финансирования, предусмотренный Подпрограммой 1 П</w:t>
      </w:r>
      <w:r>
        <w:rPr>
          <w:sz w:val="28"/>
          <w:szCs w:val="28"/>
        </w:rPr>
        <w:t xml:space="preserve">рограммы «Развитие экономики в Княжпогостском районе» на 2016 г. </w:t>
      </w:r>
      <w:r>
        <w:rPr>
          <w:rFonts w:eastAsia="Calibri"/>
          <w:sz w:val="28"/>
          <w:szCs w:val="28"/>
        </w:rPr>
        <w:t>не соответствует бюджетной росписи и Решению Совета МР «Княжпогостский» (АМР «Княжпогостский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денных контрольных мероприятий за нарушение бюджетного законодательства составлено и направлено в суд 3 протокола об административном правонарушении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7 г.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едено 7 экспертиз проектов решений Совета района о внесении изменений в бюджет района на 2017 год, нарушений не установлено и 10 экспертиз проектов решений Совета о бюджете МР «Княжпогостский» и городских (сельских) поселений МР «Княжпогостский» на 2018 год и плановый период 2019-2020 годов, в ходе которых отмечены следующие нарушения и недостатк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рное установление объема условно утверждаемых расходов бюджета на 2019-2020 года (по всем поселениям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ерное установление объема межбюджетных трансфертов, получаемых из других бюджетов бюджетной системы Российской Федерации на 2018-2020 г. (ГП «Емва», СП «Тракт», СП «Серёгово», СП «Чиньяворы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установление верхнего предела муниципального долга по состоянию на 1 января 2021 г. (по всем поселениям кроме СП «Турья», СП «Иоссер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установление периода, на который утвержден объем расходов на обслуживание муниципального внутреннего долга (по всем поселениям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ерное установление в текстовой части проекта бюджета объема межбюджетных трансфертов, предоставляемых из бюджета поселения бюджету МР «Княжпогостский» (СП «Тракт», СП «Серегово», СП «Чиньяворык»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 установление объема бюджетных ассигнований Дорожного фонда на 2019-2020 г. (ГП «Синдор»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е верное установление </w:t>
      </w:r>
      <w:r>
        <w:rPr>
          <w:sz w:val="28"/>
          <w:szCs w:val="28"/>
        </w:rPr>
        <w:t>общего объем бюджетных ассигнований, направляемых на реализацию публичных нормативных обязательств (СП «Иоссер», СП «Турь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установление в текстовой части проекта бюджета суммы резервного фонда на 2019-2020 г. (СП «Турья»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приложении № 2 к Проекту бюджета не верное отраж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тации бюджетам на поддержку мер по обеспечению сбалансированности бюджетов и дотации бюджетам сельских поселений на выравнивание бюджетной обеспеченности за счет средств района на 2019-2020 годы (СП «Чиньяворык»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об исполнении бюджета района за 1 квартал, первое полугодие и 9 мес., а так же заключений по экспертизе  двух муниципальных программ. 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муниципальных программ отмечены следующие недостат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Программы не содержат характеристику основных ожидаемых (планируемых) конечных результатов в сфере ее реализации, то есть изменений, отражающих эффект, вызванный реализацией программы, перечень ожидаемых результатов не соответствует целевым индикатором, уровень эффективности неудовлетворительный (</w:t>
      </w:r>
      <w:r>
        <w:rPr>
          <w:rFonts w:eastAsia="Calibri"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отрасли «Культура» </w:t>
      </w:r>
      <w:r>
        <w:rPr>
          <w:rFonts w:cs="Times New Roman" w:ascii="Times New Roman" w:hAnsi="Times New Roman"/>
          <w:bCs/>
          <w:sz w:val="28"/>
          <w:szCs w:val="28"/>
        </w:rPr>
        <w:t>в Княжпогостском районе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отрасли «Физическая культура и спо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няжпогостском район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425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отмечены следующие нарушения и недостатки по заполнению и составлению форм отчетности в соответствии с Инструкцией 191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 отражение необходимых реквизитов в кодовой части форм отчетности (АСП «Мещура», АСП «Чиньяворык»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тражение сведений об основных направлениях деятельности (АГП «Емв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аблицы № 3 «Сведения об исполнении текстовых статей Решения о бюджете» к пояснительной записке (АГП «Ем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ие сведений об особенностях ведения бюджетного учета (АСП «Иоссер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тражение информация об эффективности расходования бюджетных средств (АСП «Чиньяворык», АСП «Серегово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не отражение сведений о проведении инвентаризации имущества и обязательств (АСП «Иоссер», АГП «Емв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тражение  сведений о  результатах мероприятий внутреннего контроля (АСП «Ветью» АСП «Шошка», АСП «Чиньяворык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ие сведений о результатах проведения внешних контрольных мероприятий (АСП «Иоссер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тражение информации о не представленных формах отчетности («Ветью» АСП «Шошка» АСП «Турья», АСП «Серегово»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сех поселениях кроме ГП «Емва», СП «Ветью» и ГП «Шошка»,  имеется дебиторская задолженность на конец 2016 г., что является не эффективным использованием бюджетных средств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и проведения контрольных и экспертно-аналитических мероприятий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за 2017 г.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ключения по экспертизе муниципальных программ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6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заключений к проектам решений о внесении изменений в бюджет МР «Княжпогостский» на 2017 г. и плановый период 2018-2019 года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заключений на проект бюджета МР «Княжпогостский» и проекты бюджетов городских (сельских) поселений на 2018 год и плановый период 2019-2020 год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5107;fld=134;dst=100011" TargetMode="External"/><Relationship Id="rId4" Type="http://schemas.openxmlformats.org/officeDocument/2006/relationships/hyperlink" Target="consultantplus://offline/main?base=RLAW096;n=4916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3:00Z</dcterms:created>
  <dc:creator>ТРЯСОВА ЕЛЕНА НИКОЛАЕВНА</dc:creator>
  <dc:description/>
  <cp:keywords/>
  <dc:language>en-US</dc:language>
  <cp:lastModifiedBy>Kiseleva</cp:lastModifiedBy>
  <cp:lastPrinted>2018-03-20T12:11:00Z</cp:lastPrinted>
  <dcterms:modified xsi:type="dcterms:W3CDTF">2018-03-20T09:17:00Z</dcterms:modified>
  <cp:revision>13</cp:revision>
  <dc:subject/>
  <dc:title/>
</cp:coreProperties>
</file>