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Helv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Helv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сс-релиз: С начала года более 3000 семей Коми воспользовались материнским капитал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Helv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Helv;Arial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мым популярным направлением остается улучшение жилищных условий. Этой возможностью воспользовались 1782 владельца сертификатов. 1145 семей направили материнский капитал на оплату образовательных услуг, 3 женщины перечислили маткапитал на накопительную пенсию. Общая сумма средств, перечисленных Пенсионным фондом РФ на эти цели, составила 761 млн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кже с начала года 106 семей обратились в ПФР за ежемесячной выплатой из материнского капитала. Общая сумма средств, перечисленных Пенсионным фондом РФ на эти цели, составила 4,5 млн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го с начала действия программы сертификаты на материнский (семейный) капитал получили 58000 семей Коми. 60 процентов из них полностью либо частично распорядились этими средств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ним, воспользоваться материнским капиталом, не дожидаясь  трехлетия ребенка, в связи с рождением которого выдан Сертификат, можно н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гашение кредитов на приобретение и строительство жиль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ервоначальный взнос по жилищному креди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исмотр и уход за детьми в дошкольных учреждениях (оплатить средствами капитала можно присмотр и уход за любым ребенком в семье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циальную адаптацию и интеграцию в общество детей-инвалидов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рез три года после рождения ребенка средства материнского капитала можно направить н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улучшение жилищных условий: приобретение жилья без привлечения кредитных средств, строительство, реконструкцию жилья, возмещение затрат на строительство жилья, участие в долевом строительств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разование детей (любого ребенка в семье или всех детей одновременно): оплата образовательных услуг, оплата проживания в общежит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накопительную пенсию мам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В 2018 году размер материнского капитала составляет 453 026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826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82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43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>
      <w:spacing w:before="60" w:after="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991703</dc:creator>
  <dc:description/>
  <dc:language>en-US</dc:language>
  <cp:lastModifiedBy>Ситкарева Екатерина Федоровна</cp:lastModifiedBy>
  <cp:lastPrinted>2013-06-11T08:49:00Z</cp:lastPrinted>
  <dcterms:modified xsi:type="dcterms:W3CDTF">2018-05-30T06:20:00Z</dcterms:modified>
  <cp:revision>16</cp:revision>
  <dc:subject/>
  <dc:title/>
</cp:coreProperties>
</file>