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нсионный фонд и «Ростелеком» обновили учебную программу для пенсионеров «Азбука интерне</w:t>
      </w:r>
      <w:r>
        <w:rPr>
          <w:rFonts w:cs="Times New Roman" w:ascii="Times New Roman" w:hAnsi="Times New Roman"/>
          <w:b/>
          <w:bCs/>
          <w:sz w:val="28"/>
          <w:szCs w:val="28"/>
        </w:rPr>
        <w:t>та»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нсионный фонд России и компания «Ростелеком» обновили материалы обучающей программы для пенсионеров «Азбука интернета». Теперь она включает раздел о приложениях для видеосвязи через интернет. В разделе приводятся наиболее популярные программы для видеообщения, описание их функций и правила установ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37" w:top="1078" w:footer="737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нсионный фонд и «Ростелеком» ежегодно проводят большую кампанию по обучению компьютерной грамотности российских пенсионеров. В рамках проекта издается учебное пособие «Азбука интернета», ведется одноименный интернет-портал и организуются обучающие курсы. Начиная с 2014 года курсы компьютерной грамотности по «Азбуке интернета» прошли более 200 тыс. пенсионеров.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8"/>
          <w:szCs w:val="28"/>
        </w:rPr>
        <w:t>Помимо этого, в рамках кампании проводятся семинары для преподавателей и организаторов обучающих курсов, на которых демонстрируются методические рекомендации и лучшие практики по программе. В настоящий момент уже зарегистрировано более 2,5 тысяч преподавателей курсов «Азбуки интернета»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апомним, учебно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</w:r>
    </w:p>
    <w:p>
      <w:pPr>
        <w:sectPr>
          <w:type w:val="continuous"/>
          <w:pgSz w:w="11906" w:h="16838"/>
          <w:pgMar w:left="1134" w:right="567" w:gutter="0" w:header="737" w:top="1078" w:footer="737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continuous"/>
      <w:pgSz w:w="11906" w:h="16838"/>
      <w:pgMar w:left="1134" w:right="567" w:gutter="0" w:header="737" w:top="1078" w:footer="737" w:bottom="10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2"/>
      <w:szCs w:val="22"/>
    </w:rPr>
  </w:style>
  <w:style w:type="paragraph" w:styleId="13">
    <w:name w:val="Цитата1"/>
    <w:basedOn w:val="Normal"/>
    <w:qFormat/>
    <w:pPr>
      <w:spacing w:lineRule="auto" w:line="360" w:before="0" w:after="0"/>
      <w:ind w:left="142" w:right="28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/>
  <dc:description/>
  <cp:keywords/>
  <dc:language>en-US</dc:language>
  <cp:lastModifiedBy>Михаил Ховрин</cp:lastModifiedBy>
  <dcterms:modified xsi:type="dcterms:W3CDTF">2018-10-19T09:02:00Z</dcterms:modified>
  <cp:revision>2</cp:revision>
  <dc:subject/>
  <dc:title>                    РФ</dc:title>
</cp:coreProperties>
</file>