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8"/>
          <w:szCs w:val="28"/>
          <w:lang w:eastAsia="ru-RU" w:bidi="ar-SA"/>
        </w:rPr>
        <w:t>Сегодня в Республике Коми проходит Единый день пенсионной грамотности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25 сентября 2018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Сегодня во всех регионах страны проходит Единый день пенсионной грамотности. Специалисты ПФР в городах и районах Республики Коми проводят для школьников и студентов ССУЗов уроки, на которых молодым людям даются базовые знания в области пенсионного законодательства. Ребята знакомятся с электронными сервисами сайта ПФР, узнают, как может повлиять на будущую пенсию зарплата «в конверте» и нелегальная занятость. Также для учащихся проводятся экскурсии по управлениям, во время которых они знакомятся с работой Пенсионного фонда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Единый день пенсионной грамотности традиционно дал старт информационно-разъяснительной кампании ПФР по повышению пенсионной грамотности молодежи. В рамках этой кампании уроки в школах и ССУЗах республики будут проходить до конца года. В Коми слушателями тематических лекций ежегодно становятся порядка 6 тысяч молодых людей. Специально для этого курса Пенсионный фондом РФ издает учебник «Все о будущей пенсии. Для учебы и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8-07-10T16:57:00Z</cp:lastPrinted>
  <dcterms:modified xsi:type="dcterms:W3CDTF">2018-09-27T07:22:00Z</dcterms:modified>
  <cp:revision>6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