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опрос: необходимо ли делить размер ежемесячной выплаты в связи с рождением (усыновлением) первого ребенка (далее – ежемесячная выплата) пропорционально количеству календарных дней в случае если ребенок рожден в середине месяца и обращение за ее назначением последовало в течение 6 месяцев со дня рождения ребенка либо если обращение за назначением ежемесячной выплаты последовало в середине месяца по истечении шести месяцев со дня рождения ребенк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Отв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Федерального закона от 28 декабря 2017 г. № 418- ФЗ ежемесячная выплата осуществляется со дня рождения ребенка в случае обращения за ней не позднее 6 месяцев со дня рождения ребенка, либо в случае обращения за ежемесячной выплатой позднее истечения 6 месяцев со дня рождения ребенка – со дня обращения за ее назначением.</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Таким образом, при обращении за ежемесячной выплатой не позднее 6 месяцев со дня рождения ребенка, размер ежемесячной выплаты определяется пропорционально дате рождения ребенка, в случае обращения по истечении шести месяцев со дня рождения ребенка – размер ежемесячной выплаты определяется пропорционально дате обращения за ее назначением.</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опрос: в каком порядке необходимо исчислять годовой срок при назначении ежемесячной выпла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Отв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2 Федерального закона от 28 декабря 2017 г. № 418 – ФЗ ежемесячная выплата назначается на срок один го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пунктом 5 Порядка осуществления ежемесячных выплат в связи с рождением (усыновлением) первого ребенка и (или) второго ребенка,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 утвержденного приказом Минтруда России от 29 декабря 2017 г. № 889н (далее – Порядок), установлено, что с случае если заявление о назначении выплат подано не позднее шести месяцев со дня рождения ребенка, ежемесячная выплата осуществляется со дня рождения ребенка.</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Таким образом, при обращении с заявлением о назначении ежемесячной выплаты не позднее шести месяцев со дня рождения ребенка, годовой срок начинает исчисляться с даты рождения ребенка, в иных случаях – со дня подачи заявления о назначении выплат.</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опрос: возможно и назначить ежемесячную выплату в случае подачи заявления о назначении выплат по месту временного пребывания или по месту фактического прожив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Отв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астью 4 статьи 2 Федерального закона от 28 декабря 2017 г. № 418 – ФЗ установлено, что заявление о назначении ежемесячной выплаты подается гражданином по месту жительства в орган исполнительной власти субъекта Российской Федерации, осуществляющий полномочия в сфере социальной защиты населения, непосредственно либо через многофункциональный центр предоставления государственных и муниципальных услуг.</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лучае если место временного пребывания или фактического проживания заявителя является местом жительства, то назначение ежемесячной выплаты органом социальной защиты населения по месту временного пребывания или фактического проживания заявителя является не противоречащим Федеральному закону от 28 декабря 2017 г. № 418-ФЗ.</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Справочно: в соответствии со статьей 20 Гражданского кодекса Российской Федерации местом жительства признается место, где гражданин постоянно или преимущественно проживает.</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опрос: необходимо ли учитывать факт совместного проживания членов семьи при назначении ежемесячной выпла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Отв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0 статьи 4 Федерального закона от 28 декабря 2017 г. № 418 – ФЗ в состав семьи, учитываемый при расчете среднедушевого дохода семьи, включаются родители (усыновители), опекуны ребенка, в связи с рождением (усыновлением) которого у гражданина возникло право на получение ежемесячной выплаты, супруги родителей несовершеннолетних детей и несовершеннолетние де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Федеральный закон от 28 декабря 2017 г. № 418-ФЗ не содержит в качестве условия назначения ежемесячной выплаты факта совместного проживания родителей ребенка.</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Таким образом, в случае если члены семьи не проживают совместно, их доходы учитываются при назначении ежемесячной выплаты.</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опрос: учитываются ли при назначении ежемесячной выплаты алименты, единовременного пособие при рождении ребенка, государственная социальная помощь и иные аналогичные выпла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Отв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нктом 2 части 1 статьи 4 Федерального закона от 28 декабря 2017 г. №418- ФЗ установлено, что при расчете среднедушевого дохода семьи для назначения ежемесячной выплаты учитываются, в том числе, иные аналогичные выплаты, полученные гражданином в соответствии с законодательством Российской Федерации и (или) законодательством субъекта Российской Федерации.</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Таким образом, при расчете среднедушевого дохода семьи для назначения ежемесячной выплаты должны учитываться все выплаты, предоставляемые в соответствии с законодательством Российской Федерации и законодательством субъекта Российской Федерации, за исключением выплат, исчерпывающим образом перечисленных в части 2 статьи 4 Федерального закона от 28 декабря 2017 г. № 418-ФЗ.</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опрос: чем может быть подтверждено отсутствие трудоустройства родителей и может ли в этом случае быть назначена ежемесячная выплат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Отв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8 декабря 2017 г. № 418 – ФЗ не содержит в качестве условия возникновения права на получение ежемесячной выплаты обязательного трудоустройства обоих родител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основания для отказа в назначении ежемесячной выплаты в случае если один из родителей или оба родителя не трудоустроены, отсутствую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отсутствие трудоустройства родителей может быть представлен, в том числе, оригинал трудовой книжки (при ее наличии) в соответствии с подпунктом «а» пункта 5 перечня документов (сведений), необходимых для назначения ежемесячных выплат в связи с рождением (усыновлением) первого ребенка и (или) второго ребенка, утвержденного приказом Минтруда России от 29 декабря 2017 г. № 889н.</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оме того, обращаем внимание, что в соответствии с частью 9 статьи 4 Федерального закона от 28 декабря 2017 г. №418-ФЗ органы исполнительной власти субъекта Российской Федерации, осуществляющие полномочия в сфере социальной защиты населения, имеют право на проверку достоверности представленных гражданином сведений о доходах семьи. В этих целях указанные органы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 в том числе в порядке, установленным Федеральным законом от 27 июля 2010 года № 210 –ФЗ «Об организации предоставления государственных и муниципальных услуг».</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12:00Z</dcterms:created>
  <dc:creator>Оля</dc:creator>
  <dc:description/>
  <dc:language>en-US</dc:language>
  <cp:lastModifiedBy>Оля</cp:lastModifiedBy>
  <dcterms:modified xsi:type="dcterms:W3CDTF">2018-04-12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