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должны ли учитываться дети, в отношении которых мать лишена родительских прав, при назначении ежемесячной выплаты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 декабря 2017 г. № 418 – ФЗ направлен на улучшение демографической ситуации в Российской Федерации путем увеличения численности первых и вторых рожден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определении права на ежемесячную выплату не учитываются дети, в отношении которых заявители лишены родительских пра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соответствии с частью 3 статьи 1 Федерального закона от 28 декабря 2017 г. № 418 – ФЗ в случае лишения женщины родительских прав ежемесячная выплата осуществляется отцу (усыновителю) либо опекуну ребенк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в каком порядке необходимо определить очередность рождения ребенка в случае если ребенок умер на первой неделе жизни либо родился мертвым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ям 22 и 23 Федерального закона от 15 ноября 1997 г. № 143 –ФЗ «Об актах гражданского состояния», по общему правилу результатом регистрации рождения ребенка является выдача его родителям свидетельства о рожден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20 Федерального закона от 15 ноября 1997 г. № 147 – ФЗ «Об актах гражданского состояния», в случае если ребенок умер на первой неделе жизни, производится государственная регистрация его рождения и смерти. Государственная регистрация рождения и смерти ребенка, умершего на первой неделе жизни, производится на основании документов установленной формы о рождении  и о перинатальной смерти, выданных медицинской организацией или частнопрактикующим врачо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ти, умершие на первой неделе жизни, учитываются при определении права на ежемесячную выплат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20 Федерального закона от 15 ноября 1997 г. № 143-ФЗ « Об актах гражданского состояния», свидетельство о рождении ребенка, родившегося мертвым, не выдается. Также не производится и государственная регистрация смерти ребенка, родившегося мертвы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7 Гражданского кодекса Российской Федерации правоспособность гражданина возникает в момент его рождения. Ребенок, родившийся мертвым, не наделен правосубъективностью физического лица, наступающей с момента рождения и включающей в себя, в том числе возможность обладания права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лучае мертворождения можно говорить лишь о факте родов, завершившихся мертворождением, что в соответствии с Федеральным законом от 28 декабря 2017 г. № 418 – ФЗ не является основанием для возникновения права на получение ежемесячной выплаты, ребенок, родившийся мертвым, не учитывается при определении права на ежемесячную выплат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 в каком размере должна быть назначена ежемесячная выплата, если в регионе установлена величина прожиточного минимума по природно-климатическим зонам и в целом по субъекту Российской Федерации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5 статьи 1 Федерального закона от 28 декабря 2017г. № 418 – ФЗ установлено, что ежемесячная выплата осуществляется в размере прожиточного минимума для детей, установленном в субъекте Российской Федерации в соответствии с пунктом 2 статьи 4 Федерального закона от 24 октября 1997 года № 134 – ФЗ « О прожиточном минимуме в Российской Федерации» за второй квартал года, предшествующего году обращения за назначением указанной выплат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Федеральном законе от 28 декабря 2017 г. № 418 –ФЗ не содержится положений о применении районных коэффициентов к размеру ежемесячных выплат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в случае наличия в субъекте Российской Федерации величины прожиточного минимума по природно-климатическим зонам ежемесячная выплата назначается в размере прожиточного минимума на детей в целом по субъекту Российской Федера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изложенного, просим в дальнейшем учитывать, что при обращении в Минтруд России с возникающими вопросами о реализации Федерального закона от 28 декабря 2017 г. № 418 –ФЗ необходимо представлять исчерпывающую информацию по конкретной ситуации с приложением необходимы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2:00Z</dcterms:created>
  <dc:creator>Оля</dc:creator>
  <dc:description/>
  <dc:language>en-US</dc:language>
  <cp:lastModifiedBy>Оля</cp:lastModifiedBy>
  <dcterms:modified xsi:type="dcterms:W3CDTF">2018-04-12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