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Cs/>
          <w:iCs/>
          <w:kern w:val="2"/>
          <w:sz w:val="26"/>
          <w:szCs w:val="26"/>
        </w:rPr>
      </w:pPr>
      <w:r>
        <w:rPr>
          <w:rStyle w:val="StrongEmphasis"/>
          <w:sz w:val="26"/>
          <w:szCs w:val="26"/>
        </w:rPr>
        <w:t>Электронные сервисы ПФР для работающих граждан</w:t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Cs/>
          <w:iCs/>
          <w:kern w:val="2"/>
          <w:sz w:val="26"/>
          <w:szCs w:val="26"/>
        </w:rPr>
        <w:t>В Личном кабинете гражданина на сайте ПФР представлены электронные услуги для различных категорий граждан: работающих, пенсионеров, федеральных льготников, владельцев сертификатов на материнский капитал.</w:t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В данном обзоре – информация об электронных сервисах ПФР для работающих граждан.</w:t>
      </w:r>
    </w:p>
    <w:p>
      <w:pPr>
        <w:pStyle w:val="Style16"/>
        <w:spacing w:before="0" w:after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ПОДАТЬ ЗАЯ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>о замене ранее выбранного страховщ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>о переводе средств пенсионных накоплений и (или) выборе инвестиционного портфел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  <w:t>ПОЛУЧИТЬ ИНФОРМАЦИЮ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>о сформированных пенсионных прав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 xml:space="preserve">о страховщике (пенсионном фонде) по формированию пенсионных накопл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 xml:space="preserve">Напомним, для получения доступа к перечисленным услугам, необходимо иметь подтвержденную учетную запись на портале госуслуг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>. Без регистрации на портале доступны следующие услуги: направить обращение в ПФР, заказать справки/документы, записаться на прием</w:t>
      </w:r>
      <w:r>
        <w:rPr>
          <w:rFonts w:cs="Times New Roman" w:ascii="Times New Roman" w:hAnsi="Times New Roman"/>
          <w:sz w:val="26"/>
          <w:szCs w:val="26"/>
        </w:rPr>
        <w:t xml:space="preserve"> и ряд друг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ервисы здесь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4:00Z</dcterms:created>
  <dc:creator>991703</dc:creator>
  <dc:description/>
  <dc:language>en-US</dc:language>
  <cp:lastModifiedBy>Ситкарева Екатерина Федоровна</cp:lastModifiedBy>
  <cp:lastPrinted>2018-10-11T10:03:00Z</cp:lastPrinted>
  <dcterms:modified xsi:type="dcterms:W3CDTF">2018-12-03T08:34:00Z</dcterms:modified>
  <cp:revision>2</cp:revision>
  <dc:subject/>
  <dc:title/>
</cp:coreProperties>
</file>