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spacing w:before="0" w:after="28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юз пенсионеров России проводит финал конкурса «Поединки хоров»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в подмосковном Сергиевом Посаде открывается финал 3-го Конкурса хоровых коллективов пенсионеров России «Поединки хоров». Организаторами мероприятия, которое продлится до 27 октября, выступили Союз пенсионеров России и Министерство культуры Московской области при поддержке Пенсионного фонда РФ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цену песенного конкурса выйдут вокалисты-любители из 30 российских регионов от Центральной России и Северного Кавказа до Дальнего Востока. Зрителям и жюри будут представлены популярные песни советских и российских композиторов, а одной из самых зрелищных частей конкурсной программы обещают стать музыкальные дуэли хоров.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8"/>
          <w:szCs w:val="28"/>
        </w:rPr>
        <w:t>Уникальность фестивалю придает возраст его участников. В каждом из прошедших отбор хоров и ансамблей не менее 70 процентов вокалистов старше 55 лет, что является обязательным условием. При этом самой старшей участнице конкурса исполнилось 87 лет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оединки хоров» проводятся по инициативе Союза пенсионеров России с 2016 года. Конкурс ставит своей целью популяризировать вокально-хоровое искусство, повышать роль старшего поколения в творческом, культурном и социальном развитии страны, содействовать росту исполнительской культуры и мастерства хоровых коллективо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1078" w:footer="73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2"/>
      <w:szCs w:val="22"/>
    </w:rPr>
  </w:style>
  <w:style w:type="paragraph" w:styleId="13">
    <w:name w:val="Цитата1"/>
    <w:basedOn w:val="Normal"/>
    <w:qFormat/>
    <w:pPr>
      <w:spacing w:lineRule="auto" w:line="360" w:before="0" w:after="0"/>
      <w:ind w:left="142" w:right="28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1:00Z</dcterms:created>
  <dc:creator/>
  <dc:description/>
  <cp:keywords/>
  <dc:language>en-US</dc:language>
  <cp:lastModifiedBy>Михаил Ховрин</cp:lastModifiedBy>
  <dcterms:modified xsi:type="dcterms:W3CDTF">2018-10-31T08:25:00Z</dcterms:modified>
  <cp:revision>2</cp:revision>
  <dc:subject/>
  <dc:title>                    РФ</dc:title>
</cp:coreProperties>
</file>