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tLeast" w:line="100"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трудники Пенсионного фонда продолжают встречи, посвященные Международному дню инвалидов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9 ноября сотрудники Клиентской службы (на правах отдела) в Княжпогостском районе в преддверии Международного дня инвалидов приняли участвовали в «круглом  столе» для родителей особенных детей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стреча проходила в отделении социальной помощи семье и детям.  На мероприятие были приглашены специалисты и руководители учреждений социальной направленности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 встрече обсудили с присутствующими пенсионное обеспечении инвалидов. Былы доведена информация о том, какие категории граждан имеют право на социальные выплаты и льготы,  что включает в себя  набор социальных услуг, а также, кто имеет право на оформление компенсационной выплаты по уходу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роме того, всем присутствующим было еще раз доведено, что многие услуги ПФР можно теперь получить через Интернет, в том числе с помощью сервиса «Личный кабинет гражданина» на сайте www.pfrf.ru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Подать электронное заявление можно в любой момент, независимо от времени суток, праздничных и выходных дней, через любое устройство, имеющее допуск к сети Интернет. Чтобы получить услугу, Вам не придется выходить из дома», - отметил руководитель клиентской службы (на правах отдела) в Княжпогостском районе Ховрин Михаил .</w:t>
      </w:r>
    </w:p>
    <w:p>
      <w:pPr>
        <w:pStyle w:val="TextBody"/>
        <w:bidi w:val="0"/>
        <w:spacing w:lineRule="atLeast" w:line="100" w:before="0" w:after="283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eastAsia="ru-RU"/>
        </w:rPr>
        <w:t>В заключение встречи всем присутствующим были предоставлены информационные брошюры по пенсионной тематике.</w:t>
      </w:r>
    </w:p>
    <w:p>
      <w:pPr>
        <w:pStyle w:val="TextBody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410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18-11-26T15:51:00Z</cp:lastPrinted>
  <dcterms:modified xsi:type="dcterms:W3CDTF">2018-11-30T13:34:15Z</dcterms:modified>
  <cp:revision>384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