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  <w:t>Новый вид социальной пенсии назначен трем жителям Коми</w:t>
      </w:r>
    </w:p>
    <w:p>
      <w:pPr>
        <w:pStyle w:val="Heading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</w:rPr>
        <w:tab/>
        <w:t>С 2018 года дети, родители которых неизвестны, будут получать социальную пенсию. Ее размер будет таким же, как и у детей, которые потеряли обоих родителей, и составит 10068,53 рублей (эта сумма увеличивается на районный коэффициент в зависимости от места проживания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нее дети, родители которых неизвестны, не получали социальную пенсию по случаю потери кормильца, так как юридически никогда не имели ни одного из родителе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К числу получателей нового вида пенсии относятся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ая пенсия детям, оба родителя которых неизвестны, будет выплачиваться до 18 лет, а также старше этого возраста в случае, если они обучают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</w:t>
      </w:r>
    </w:p>
    <w:p>
      <w:pPr>
        <w:pStyle w:val="Style1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В случае усыновления такого ребенка выплата пенсии будет прекращена с 1-го числа месяца, следующего за месяцем, в котором ребенок был усыновлен.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5:00Z</dcterms:created>
  <dc:creator>991703</dc:creator>
  <dc:description/>
  <dc:language>en-US</dc:language>
  <cp:lastModifiedBy>Ситкарева Екатерина Федоровна</cp:lastModifiedBy>
  <cp:lastPrinted>2018-01-17T09:45:00Z</cp:lastPrinted>
  <dcterms:modified xsi:type="dcterms:W3CDTF">2018-01-17T07:54:00Z</dcterms:modified>
  <cp:revision>10</cp:revision>
  <dc:subject/>
  <dc:title/>
</cp:coreProperties>
</file>