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  <w:t>Осторожно, мошенники!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7 июня 2018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ую схему обмана граждан осваивают мошенники через Viber: рассылают уведомления о якобы «найденных страховых начислениях» и запрашивают номер индивидуального лицевого счета. Так, за последний месяц в республике  увеличилось количество обращений граждан в управления ПФР о получении ими подобных уведомлений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вязи этим Отделение ПФР по Республике Коми призывает игнорировать данные сообщения и не переходить по указанным в них ссылкам. Напоминаем, сотрудники Пенсионного фонда России не сообщают о каких-либо денежных поступлениях по телефону, не делают рассылки через мессенджеры, не запрашивают по телефону персональные данные и номера банковских карт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обходимо быть бдительными, не доверять сомнительным финансовым предложениям, не сообщать никому свои персональные и паспортные данные, номер СНИЛС и особенно – данные банковских карт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ся официальная информация, в том числе об индексации, новых выплатах, изменениях законодательства публикуется на официальном сайте ПФР и на страницах Отделения ПФР по Республике Коми в социальных сетях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" w:hAnsi="TimesET" w:cs="TimesET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TimesET" w:hAnsi="TimesET" w:cs="TimesET"/>
      <w:b/>
      <w:caps/>
      <w:sz w:val="24"/>
    </w:rPr>
  </w:style>
  <w:style w:type="paragraph" w:styleId="Style19">
    <w:name w:val="Название"/>
    <w:basedOn w:val="Standard"/>
    <w:next w:val="Textbody1"/>
    <w:qFormat/>
    <w:pPr>
      <w:keepNext w:val="true"/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Subtitle">
    <w:name w:val="Subtitle"/>
    <w:basedOn w:val="Standard"/>
    <w:next w:val="Textbody1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21">
    <w:name w:val="Обычный отступ"/>
    <w:basedOn w:val="Standard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Footnote">
    <w:name w:val="Footnote Text"/>
    <w:basedOn w:val="Standard"/>
    <w:pPr/>
    <w:rPr/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2"/>
    <w:basedOn w:val="Standard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31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Standard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Standard"/>
    <w:qFormat/>
    <w:pPr/>
    <w:rPr/>
  </w:style>
  <w:style w:type="paragraph" w:styleId="Style24">
    <w:name w:val="Тема примечания"/>
    <w:basedOn w:val="Style23"/>
    <w:qFormat/>
    <w:pPr/>
    <w:rPr>
      <w:b/>
      <w:bCs/>
    </w:rPr>
  </w:style>
  <w:style w:type="paragraph" w:styleId="Endnote">
    <w:name w:val="End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XDocReportOLP">
    <w:name w:val="XDocReport_OL_P"/>
    <w:basedOn w:val="Standard"/>
    <w:qFormat/>
    <w:pPr>
      <w:numPr>
        <w:ilvl w:val="0"/>
        <w:numId w:val="3"/>
      </w:numPr>
    </w:pPr>
    <w:rPr/>
  </w:style>
  <w:style w:type="paragraph" w:styleId="XDocReportULP">
    <w:name w:val="XDocReport_UL_P"/>
    <w:basedOn w:val="Standard"/>
    <w:qFormat/>
    <w:pPr>
      <w:numPr>
        <w:ilvl w:val="0"/>
        <w:numId w:val="2"/>
      </w:numPr>
    </w:pPr>
    <w:rPr/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Nonformat">
    <w:name w:val="WW-ConsPlusNonformat"/>
    <w:next w:val="WW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WWConsPlusTitle">
    <w:name w:val="WW-ConsPlusTitle"/>
    <w:next w:val="WW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WW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next w:val="WW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next w:val="WW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ConsPlusJurTerm"/>
    <w:next w:val="WW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9:00Z</dcterms:created>
  <dc:creator>Заторяева Анна Александровна</dc:creator>
  <dc:description/>
  <dc:language>en-US</dc:language>
  <cp:lastModifiedBy>Alieva</cp:lastModifiedBy>
  <cp:lastPrinted>2017-12-05T19:38:00Z</cp:lastPrinted>
  <dcterms:modified xsi:type="dcterms:W3CDTF">2018-06-07T08:29:00Z</dcterms:modified>
  <cp:revision>2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