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widowControl w:val="false"/>
        <w:tabs>
          <w:tab w:val="clear" w:pos="708"/>
          <w:tab w:val="left" w:pos="200" w:leader="none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2700" w:leader="none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6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  <w:lang w:eastAsia="ru-RU"/>
        </w:rPr>
        <w:t>ПФР призывает жителей Коми пользоваться только официальными источниками информации по пенсионному обеспечению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ru-RU"/>
        </w:rPr>
        <w:t xml:space="preserve">23 октября 2018 года, Сыктывкар. </w:t>
      </w:r>
      <w:r>
        <w:rPr>
          <w:sz w:val="28"/>
          <w:szCs w:val="28"/>
          <w:lang w:eastAsia="ru-RU"/>
        </w:rPr>
        <w:t>В Республике Коми</w:t>
      </w:r>
      <w:r>
        <w:rPr>
          <w:b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активизировали свою деятельность коммерческие организации, предоставляющие гражданам неполную и некорректную информацию по пенсионному и социальному обеспечению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чь идет о таких организациях, как ООО «Центр содействия развитию финансовой грамотности и социальных инициатив», АНО КЦ «Институт финансового развития и социальных проектов», «Институт единых социальных программ» и т.п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связи этим Отделение ПФР по Республике Коми сообщает, что Пенсионный фонд РФ не имеет никакого отношения к деятельности вышеуказанных организац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комендуем гражданам проверять полученные от этих организаций сведения в официальных источниках и тщательно оберегать свои персональные данные -  реквизиты паспорта, банковских карт, СНИЛС, - отметили в отделении ПФ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я официальная информация, в том числе об изменениях пенсионного законодательства, индексациях, социальных выплатах публикуется на официальном сайте ПФР </w:t>
      </w:r>
      <w:hyperlink r:id="rId2">
        <w:r>
          <w:rPr>
            <w:rStyle w:val="InternetLink"/>
            <w:sz w:val="28"/>
            <w:szCs w:val="28"/>
          </w:rPr>
          <w:t>http://www.pfrf.ru</w:t>
        </w:r>
      </w:hyperlink>
      <w:r>
        <w:rPr>
          <w:sz w:val="28"/>
          <w:szCs w:val="28"/>
        </w:rPr>
        <w:t xml:space="preserve"> и на страницах Отделения ПФР по Республике Коми в социальных сетях ВКонтакте и </w:t>
      </w:r>
      <w:r>
        <w:rPr>
          <w:sz w:val="28"/>
          <w:szCs w:val="28"/>
          <w:lang w:val="en-US"/>
        </w:rPr>
        <w:t>Facebook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21005</wp:posOffset>
              </wp:positionH>
              <wp:positionV relativeFrom="paragraph">
                <wp:posOffset>88265</wp:posOffset>
              </wp:positionV>
              <wp:extent cx="6352540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3.15pt,6.95pt" to="467pt,6.9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514600</wp:posOffset>
          </wp:positionH>
          <wp:positionV relativeFrom="paragraph">
            <wp:posOffset>-107315</wp:posOffset>
          </wp:positionV>
          <wp:extent cx="652780" cy="6616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52780" cy="661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121285</wp:posOffset>
              </wp:positionV>
              <wp:extent cx="6040120" cy="18281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40120" cy="1828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Отделение Пенсионного фонда РФ по Республике Коми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</w:rPr>
                            <w:t>Пресс-служба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ind w:left="708" w:firstLine="708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тел. раб.(8212) 29-17-98                                        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>mail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</w:rPr>
                              <w:t>press@007.pfr.ru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                             </w:t>
                          </w:r>
                        </w:p>
                        <w:p>
                          <w:pPr>
                            <w:pStyle w:val="Normal"/>
                            <w:ind w:left="708" w:firstLine="708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факс (8212) 44-02-05                                              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>www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>pfrf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>ru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drawing>
                              <wp:inline distT="0" distB="0" distL="0" distR="0">
                                <wp:extent cx="5856605" cy="1460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6" t="-2857" r="-6" b="-28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56605" cy="146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ПРЕСС-РЕЛИЗ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.6pt;height:143.95pt;mso-wrap-distance-left:9.05pt;mso-wrap-distance-right:9.05pt;mso-wrap-distance-top:0pt;mso-wrap-distance-bottom:0pt;margin-top:9.55pt;mso-position-vertical-relative:text;margin-left:-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Отделение Пенсионного фонда РФ по Республике Коми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</w:rPr>
                      <w:t>Пресс-служба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ind w:left="708" w:firstLine="708"/>
                      <w:rPr/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тел. раб.(8212) 29-17-98                                        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>e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-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>mail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</w:rPr>
                        <w:t>press@007.pfr.ru</w:t>
                      </w:r>
                    </w:hyperlink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                             </w:t>
                    </w:r>
                  </w:p>
                  <w:p>
                    <w:pPr>
                      <w:pStyle w:val="Normal"/>
                      <w:ind w:left="708" w:firstLine="708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факс (8212) 44-02-05                                              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>www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.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>pfrf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.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>ru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drawing>
                        <wp:inline distT="0" distB="0" distL="0" distR="0">
                          <wp:extent cx="5856605" cy="1460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6" t="-2857" r="-6" b="-285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856605" cy="146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ПРЕСС-РЕЛИЗ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1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6"/>
      <w:szCs w:val="20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119"/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13">
    <w:name w:val="Обычный отступ1"/>
    <w:basedOn w:val="Normal"/>
    <w:qFormat/>
    <w:pPr>
      <w:suppressAutoHyphens w:val="true"/>
      <w:spacing w:lineRule="auto" w:line="360"/>
      <w:ind w:left="0" w:right="0" w:firstLine="624"/>
      <w:jc w:val="both"/>
    </w:pPr>
    <w:rPr>
      <w:sz w:val="28"/>
      <w:szCs w:val="20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 заданном формате"/>
    <w:basedOn w:val="Normal"/>
    <w:qFormat/>
    <w:pPr>
      <w:widowControl w:val="false"/>
      <w:suppressAutoHyphens w:val="true"/>
      <w:ind w:left="0" w:right="1701" w:firstLine="567"/>
      <w:jc w:val="both"/>
    </w:pPr>
    <w:rPr>
      <w:rFonts w:eastAsia="Courier New" w:cs="Courier New"/>
      <w:sz w:val="28"/>
      <w:szCs w:val="20"/>
      <w:lang w:bidi="ru-RU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f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ress@007.pfr.ru" TargetMode="External"/><Relationship Id="rId3" Type="http://schemas.openxmlformats.org/officeDocument/2006/relationships/image" Target="media/image2.wmf"/><Relationship Id="rId4" Type="http://schemas.openxmlformats.org/officeDocument/2006/relationships/hyperlink" Target="mailto:press@007.pfr.ru" TargetMode="External"/><Relationship Id="rId5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7:46:00Z</dcterms:created>
  <dc:creator>991703</dc:creator>
  <dc:description/>
  <dc:language>en-US</dc:language>
  <cp:lastModifiedBy>Ситкарева Екатерина Федоровна</cp:lastModifiedBy>
  <cp:lastPrinted>2016-05-26T08:35:00Z</cp:lastPrinted>
  <dcterms:modified xsi:type="dcterms:W3CDTF">2018-10-22T07:58:00Z</dcterms:modified>
  <cp:revision>6</cp:revision>
  <dc:subject/>
  <dc:title/>
</cp:coreProperties>
</file>