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bCs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В Коми 10 семей обратилось за ежемесячными выплатами из материнского капитала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2 марта 2018. </w:t>
      </w:r>
      <w:r>
        <w:rPr>
          <w:bCs/>
          <w:sz w:val="26"/>
          <w:szCs w:val="26"/>
          <w:lang w:eastAsia="ru-RU"/>
        </w:rPr>
        <w:t>С начала года в Республике Коми за ежемесячными выплатами из средств материнского капитала обратилось 10 семей. Из них две семьи уже получают данную выплату. В 2018 году ее размер составляет</w:t>
      </w:r>
      <w:r>
        <w:rPr>
          <w:sz w:val="26"/>
          <w:szCs w:val="26"/>
          <w:lang w:eastAsia="ru-RU"/>
        </w:rPr>
        <w:t xml:space="preserve"> 12 487 рублей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ежемесячная выплата из средств материнского капитала полагается тем семьям, в которых второй ребенок родится или будет усыновлен после 1 января 2018 года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тобы понять, имеет ли семья право на выплату, нужно взять общую сумму доходов семьи за последние 12 календарных месяцев, разделить ее на 12, а затем - на количество членов семьи, включая рожденного второго ребенка. Если полученная величина меньше 19 914 рублей, то семья имеет право на данную  ежемесячную выплату. Произвести необходимые расчеты проще с калькулятором, который размещен на сайте ПФР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одсчете общего дохода семьи учитываются зарплаты, премии, пенсии, социальные пособия, стипендии, различного рода компенсации, алименты и другие выплаты. При обращении в Пенсионный фонд суммы этих выплат должны быть подтверждены соответствующими документами за исключением выплат, полученных от ПФР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назначением ежемесячной выплаты следует обращаться в клиентские службы ПФР и многофункциональные центры. При этом можно оформить сразу два заявления: на получение сертификата и установление выплаты. Одновременно можно оформить ребенку СНИЛС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исать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6"/>
        <w:bCs/>
        <w:rFonts w:ascii="Symbol" w:hAnsi="Symbol" w:cs="Symbol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6"/>
        <w:bCs/>
        <w:rFonts w:ascii="Symbol" w:hAnsi="Symbol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Cs/>
      <w:sz w:val="20"/>
      <w:szCs w:val="26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Cs/>
      <w:sz w:val="20"/>
      <w:szCs w:val="26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6:00Z</dcterms:created>
  <dc:creator>991703</dc:creator>
  <dc:description/>
  <dc:language>en-US</dc:language>
  <cp:lastModifiedBy>Ситкарева Екатерина Федоровна</cp:lastModifiedBy>
  <cp:lastPrinted>2018-03-02T11:06:00Z</cp:lastPrinted>
  <dcterms:modified xsi:type="dcterms:W3CDTF">2018-03-02T08:47:00Z</dcterms:modified>
  <cp:revision>3</cp:revision>
  <dc:subject/>
  <dc:title/>
</cp:coreProperties>
</file>