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олее двух тысяч школьников и  студентов Ко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ли участие в образовательном проекте ПФР</w:t>
      </w:r>
    </w:p>
    <w:p>
      <w:pPr>
        <w:pStyle w:val="Style11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07 февраля 2018 года, Сыктывкар. </w:t>
      </w:r>
      <w:r>
        <w:rPr>
          <w:bCs/>
          <w:color w:val="000000"/>
          <w:sz w:val="26"/>
          <w:szCs w:val="26"/>
        </w:rPr>
        <w:t xml:space="preserve">В Республике Коми завершилась </w:t>
      </w:r>
      <w:r>
        <w:rPr>
          <w:color w:val="000000"/>
          <w:sz w:val="26"/>
          <w:szCs w:val="26"/>
        </w:rPr>
        <w:t xml:space="preserve">информационная кампания, направленная на повышение пенсионной и социальной грамотности молодежи. </w:t>
      </w:r>
      <w:r>
        <w:rPr>
          <w:sz w:val="26"/>
          <w:szCs w:val="26"/>
          <w:lang w:eastAsia="ar-SA"/>
        </w:rPr>
        <w:t xml:space="preserve">В ходе кампании, стартовавшей 19 сентября,  более двух тысяч старшеклассников и студентов Коми узнали, что представляет собой современная пенсионная система России,  по каким правилам формируются пенсии и какие услуги ПФР можно получить через интернет. </w:t>
      </w:r>
      <w:r>
        <w:rPr>
          <w:sz w:val="26"/>
          <w:szCs w:val="26"/>
        </w:rPr>
        <w:t xml:space="preserve">Уроки прошли в 35 населенных пунктах региона, в 65 школах и 13 средних специальных учебных заведениях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 для этого проекта ПФР разрабатывает и издает учебное пособие по основам пенсионной грамотности с учетом последних изменений в пенсионном законодательстве.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Кроме того,  в рамках Образовательного проекта Пенсионный фонд России запустил специальный обучающий интернет-ресурс </w:t>
      </w:r>
      <w:hyperlink r:id="rId2">
        <w:r>
          <w:rPr>
            <w:rStyle w:val="InternetLink"/>
            <w:sz w:val="26"/>
            <w:szCs w:val="26"/>
          </w:rPr>
          <w:t>Школьникам о пенсии</w:t>
        </w:r>
      </w:hyperlink>
      <w:r>
        <w:rPr>
          <w:sz w:val="26"/>
          <w:szCs w:val="26"/>
        </w:rPr>
        <w:t>. Сайт в наглядной и увлекательной форме рассказывает учащимся, как устроена российская пенсионная система и как правильно начать формирование пенсии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- Новый интернет-проект ПФР поможет школьникам и студентам разобраться в вопросах формирования будущей пенсии и подскажет конкретные шаги, которые необходимо предпринять, - рассказала управляющий отделением Пенсионного фонда РФ по Республике Коми Ольга Колесник.  - Например, как получить СНИЛС или выбрать подходящий вариант пенсионных отчислений. Помимо этого, школьники смогут найти полезную информацию об использовании Личного кабинета на сайте ПФР, чтобы с первых дней иметь возможность контролировать свою пенсию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е факторы, от которых зависит формирование пенсии, представлены на сайте в виде жизненных ситуаций, проходя который очень просто запомнить, как поступить в том или ином случае, чтобы пенсионные средства формировались в более высоком размере. А специальный тест поможет проверить и закрепить полученные школьниками 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обную информационную кампанию Пенсионный фонд проводит уже в шестой раз. За это время курс прослушали более 25 тысяч школьников и студентов Республики Ко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341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75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5970" cy="107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41" r="-6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5970" cy="10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14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5970" cy="107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941" r="-6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5970" cy="10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991703</dc:creator>
  <dc:description/>
  <cp:keywords/>
  <dc:language>en-US</dc:language>
  <cp:lastModifiedBy>Ситкарева Екатерина Федоровна</cp:lastModifiedBy>
  <cp:lastPrinted>2016-01-26T10:51:00Z</cp:lastPrinted>
  <dcterms:modified xsi:type="dcterms:W3CDTF">2018-02-07T06:01:00Z</dcterms:modified>
  <cp:revision>5</cp:revision>
  <dc:subject/>
  <dc:title/>
</cp:coreProperties>
</file>