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Cs w:val="26"/>
        </w:rPr>
      </w:pPr>
      <w:r>
        <w:rPr>
          <w:szCs w:val="26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а школьников в летний период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ожет быть включена в их страховой ст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ыктывкар, 31 мая 2018 года.</w:t>
      </w:r>
      <w:r>
        <w:rPr>
          <w:color w:val="000000"/>
          <w:sz w:val="26"/>
          <w:szCs w:val="26"/>
        </w:rPr>
        <w:t xml:space="preserve"> Периоды работы во время летних каникул могут быть зачтены в страховой стаж школьников и студентов. Это возможно при условии официального трудоустройства и отчисления работодателем взносов в ПФР</w:t>
      </w:r>
      <w:r>
        <w:rPr>
          <w:sz w:val="26"/>
          <w:szCs w:val="26"/>
        </w:rPr>
        <w:t>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/>
      </w:pPr>
      <w:r>
        <w:rPr>
          <w:sz w:val="26"/>
          <w:szCs w:val="26"/>
        </w:rPr>
        <w:t>Напомним, страховой стаж необходим для получения права на пенсию. К моменту выхода на пенсию нынешних молодых людей требования к его продолжительности будут составлять не менее 15 лет. Для получения права на досрочную пенсию за работу на Севере этот показатель еще выше: 25 лет страхового стажа для мужчин и 20 лет – для женщин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мимо учета стажа работодатель должен отчислять страховые взносы в ПФР за своих сотрудников (в т.ч. трудоустроенных временно). От сумм взносов зависит количество начисленных пенсионных баллов и, соответственно, размер будущей пенсии.</w:t>
      </w:r>
    </w:p>
    <w:p>
      <w:pPr>
        <w:pStyle w:val="Style1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, переданы ли сведения о периодах работы в ПФР и сколько взносов перечислил работодатель, можно через «Личный кабинет гражданина» на сайте фонд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frf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раздел «Индивидуальный лицевой счет»). Сервис доступен также в мобильном приложении «ПФР. Электронные сервисы». Для получения информации нужно иметь подтвержденную учетную запись на портале госуслуг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341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40755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75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Helv;Arial" w:ascii="Helv;Arial" w:hAnsi="Helv;Arial"/>
                              <w:color w:val="000000"/>
                              <w:sz w:val="20"/>
                              <w:szCs w:val="20"/>
                            </w:rPr>
                            <w:t>www.pfrf.ru/ot_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5970" cy="107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941" r="-6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5970" cy="10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5pt;height:14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Helv;Arial" w:ascii="Helv;Arial" w:hAnsi="Helv;Arial"/>
                        <w:color w:val="000000"/>
                        <w:sz w:val="20"/>
                        <w:szCs w:val="20"/>
                      </w:rPr>
                      <w:t>www.pfrf.ru/ot_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5970" cy="107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941" r="-6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5970" cy="10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before="6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2:00Z</dcterms:created>
  <dc:creator>991703</dc:creator>
  <dc:description/>
  <cp:keywords/>
  <dc:language>en-US</dc:language>
  <cp:lastModifiedBy>Ситкарева Екатерина Федоровна</cp:lastModifiedBy>
  <cp:lastPrinted>2013-06-11T08:49:00Z</cp:lastPrinted>
  <dcterms:modified xsi:type="dcterms:W3CDTF">2018-05-30T06:20:00Z</dcterms:modified>
  <cp:revision>16</cp:revision>
  <dc:subject/>
  <dc:title/>
</cp:coreProperties>
</file>