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color w:val="000000"/>
          <w:lang w:eastAsia="ru-RU"/>
        </w:rPr>
        <w:t>26,5 миллиона рублей получили правопреемники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color w:val="000000"/>
          <w:lang w:eastAsia="ru-RU"/>
        </w:rPr>
        <w:t>пенсионных накоплений в 2017 году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>Сыктывкар, 25 января 2018 года.</w:t>
      </w:r>
      <w:r>
        <w:rPr>
          <w:color w:val="000000"/>
          <w:lang w:eastAsia="ru-RU"/>
        </w:rPr>
        <w:t xml:space="preserve"> В 2017 году 751 житель Коми обратился за выплатой пенсионных накоплений умерших родственников. По сравнению с 2016 годом эта цифра уменьшилась примерно на 9 процентов. Общая сумма выплат правопреемникам в прошлом году составила 26,5 миллиона рублей (в 2016 году – 32,1 миллиона). Самый высокий размер выплат - 511,7 тысяч рублей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помним, пенсионные накопления выплачиваются правопреемникам в случае, если гражданин умер до назначения ему накопительной пенсии либо до получения единовременной выплаты из средств пенсионных накоплений. Исключение составляют случаи, когда накопления сформированы в рамках программы государственного софинансирования пенсий. Такие средства выплачиваются независимо от факта назначения пенсии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Правопреемниками умершего гражданина являются лица, указанные в его заявлении о распределении средств пенсионных накоплений, при отсутствии заявления - близкие родственники (наследники по закону первой и второй очереди). К правопреемникам первой очереди относятся  супруги, дети и родители. Если таковых нет или они отказываются от выплаты, то претендовать на выплату могут правопреемники второй очереди - братья, сестры, дедушки, бабушки, внуки.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Заявление о выплате средств можно подать в течение 6 месяцев со дня смерти застрахованного лица. Пропущенный срок для обращения может быть восстановлен в судебном порядке. Подробнее о выплате пенсионных накоплений правопреемникам - на официальном сайте ПФР </w:t>
      </w:r>
      <w:hyperlink r:id="rId2">
        <w:r>
          <w:rPr>
            <w:rStyle w:val="InternetLink"/>
            <w:lang w:val="en-US" w:eastAsia="ru-RU"/>
          </w:rPr>
          <w:t>www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pfrf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>
          <w:color w:val="000000"/>
          <w:lang w:eastAsia="ru-RU"/>
        </w:rPr>
        <w:t>. Здесь же размещен перечень документов для получения выплаты.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spacing w:before="60" w:after="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* Пенсионные накопления имеют граждане 1967 года рождения и моложе, а также участники Программы государственного софинансирования пенсионных накоплений.</w:t>
      </w:r>
    </w:p>
    <w:p>
      <w:pPr>
        <w:pStyle w:val="Normal"/>
        <w:suppressAutoHyphens w:val="false"/>
        <w:autoSpaceDE w:val="false"/>
        <w:spacing w:before="60" w:after="60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spacing w:before="60" w:after="60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spacing w:before="60" w:after="60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780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40120" cy="182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182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o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kom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143.9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ru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o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_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kom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image" Target="media/image2.wmf"/><Relationship Id="rId4" Type="http://schemas.openxmlformats.org/officeDocument/2006/relationships/hyperlink" Target="mailto:press@007.pfr.ru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18:00Z</dcterms:created>
  <dc:creator>991703</dc:creator>
  <dc:description/>
  <cp:keywords/>
  <dc:language>en-US</dc:language>
  <cp:lastModifiedBy>Ситкарева Екатерина Федоровна</cp:lastModifiedBy>
  <cp:lastPrinted>2016-02-08T11:24:00Z</cp:lastPrinted>
  <dcterms:modified xsi:type="dcterms:W3CDTF">2018-01-25T07:39:00Z</dcterms:modified>
  <cp:revision>4</cp:revision>
  <dc:subject/>
  <dc:title/>
</cp:coreProperties>
</file>