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С 1 января 2019 года страховые пенсии будут повышены на 7,05%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lang w:eastAsia="ru-RU"/>
        </w:rPr>
        <w:t>25 декабря 2018 года, Сыктывкар.</w:t>
      </w:r>
      <w:r>
        <w:rPr>
          <w:color w:val="000000"/>
          <w:lang w:eastAsia="ru-RU"/>
        </w:rPr>
        <w:t xml:space="preserve">  С 1 января 2019 года страховые пенсии неработающих пенсионеров будут проиндексированы на 7,05%, что выше показателя прогнозной инфляции по итогам 2018 года. Размер фиксированной выплаты после индексации составит 5334,2 рубля в месяц, стоимость пенсионного балла – 87,24 рубля. В Республике Коми размер фиксированной выплаты зависит от факта работы или проживания на Севере. Также на размер фиксированной выплаты влияет количество нетрудоспособных граждан, находящихся на иждивении пенсионера, и ряд других факторов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мма прибавки к страховой пенсии будет индивидуальной для каждого пенсионера - в зависимости от нынешнего размера пенсии.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после индексации.</w:t>
      </w:r>
    </w:p>
    <w:p>
      <w:pPr>
        <w:pStyle w:val="Style17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щаем внимание, что индексируется только размер страховой пенсии. </w:t>
      </w:r>
    </w:p>
    <w:p>
      <w:pPr>
        <w:pStyle w:val="Style17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ний размер страховой пенсии по старости в Республике Коми после индексации составит 19722,63 руб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70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70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34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4:00Z</dcterms:created>
  <dc:creator>991703</dc:creator>
  <dc:description/>
  <dc:language>en-US</dc:language>
  <cp:lastModifiedBy>Ситкарева Екатерина Федоровна</cp:lastModifiedBy>
  <cp:lastPrinted>2018-12-24T16:13:00Z</cp:lastPrinted>
  <dcterms:modified xsi:type="dcterms:W3CDTF">2018-12-25T05:44:00Z</dcterms:modified>
  <cp:revision>2</cp:revision>
  <dc:subject/>
  <dc:title/>
</cp:coreProperties>
</file>