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 1 января 2019 года увеличатся пенсии жителей села 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27 ноября 2018 года, Сыктывкар. </w:t>
      </w:r>
      <w:r>
        <w:rPr>
          <w:rStyle w:val="StrongEmphasis"/>
          <w:b w:val="false"/>
          <w:sz w:val="26"/>
          <w:szCs w:val="26"/>
        </w:rPr>
        <w:t>На увеличение пенсии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имеют право  неработающие граждане, проживающие в сельской местности и имеющие стаж работы в сельском хозяйстве не менее 30 лет. Размер повышения составит </w:t>
      </w:r>
      <w:r>
        <w:rPr>
          <w:rStyle w:val="StrongEmphasis"/>
          <w:b w:val="false"/>
          <w:bCs w:val="false"/>
          <w:sz w:val="26"/>
          <w:szCs w:val="26"/>
        </w:rPr>
        <w:t xml:space="preserve">25% от основного размера фиксированной выплаты к страховой пенсии, или 1333,55 руб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писки работ, производств, профессий, должностей, засчитываемые в стаж работы в сельском хозяйстве, будут утверждены постановлением Правительства Российской Федерации в ближайшее время. 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овышенный размер фиксированной выплаты к страховой пенсии устанавливается на весь период проживания граждан в сельской местности. При переезде в город или устройстве на работу право на увеличенный размер пенсии теря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расчет пенсий будет произведен с 1 января 2019 года в беззаявительном порядке на основании сведений, которые содержатся в пенсионном деле гражданина. По данным отделения Пенсионного фонда РФ по Республике Коми, увеличенный размер пенсии будут получать порядка 1500 жителей реги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70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70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34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9:00Z</dcterms:created>
  <dc:creator>991703</dc:creator>
  <dc:description/>
  <cp:keywords/>
  <dc:language>en-US</dc:language>
  <cp:lastModifiedBy>Ситкарева Екатерина Федоровна</cp:lastModifiedBy>
  <cp:lastPrinted>2018-11-21T14:47:00Z</cp:lastPrinted>
  <dcterms:modified xsi:type="dcterms:W3CDTF">2018-11-27T07:21:00Z</dcterms:modified>
  <cp:revision>8</cp:revision>
  <dc:subject/>
  <dc:title/>
</cp:coreProperties>
</file>