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7 семей Коми получают ежемесячно 12 487 рубл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атеринского капитал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Сыктывкар, 16 августа 2018 года. </w:t>
      </w:r>
      <w:r>
        <w:rPr>
          <w:sz w:val="28"/>
          <w:szCs w:val="28"/>
        </w:rPr>
        <w:t xml:space="preserve">Ежемесячная выплата полагается тем семьям, в которых второй ребенок родился (был усыновлен) после 1 января 2018 года. При этом доход на одного члена семьи не должен превышать 19 914 рублей*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 назначением ежемесячной выплаты следует обращаться в клиентские службы ПФР и МФЦ «Мои документы»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, имеет ли семья право эту выплату, можно на сайте ПФР с помощью онлайн-калькулятора http://www.pfrf.ru/knopki/zhizn~4061/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* 1,5 прожиточных минимума в Республике Коми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7 года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7:00Z</dcterms:created>
  <dc:creator>991703</dc:creator>
  <dc:description/>
  <dc:language>en-US</dc:language>
  <cp:lastModifiedBy>Ситкарева Екатерина Федоровна</cp:lastModifiedBy>
  <cp:lastPrinted>2018-07-17T11:00:00Z</cp:lastPrinted>
  <dcterms:modified xsi:type="dcterms:W3CDTF">2018-08-16T06:07:00Z</dcterms:modified>
  <cp:revision>2</cp:revision>
  <dc:subject/>
  <dc:title/>
</cp:coreProperties>
</file>