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годня в Отделении ПФР по Республике Коми в рамках Единого дня пенсионной грамотности для гимназистов провели квес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5 сентября 2018.</w:t>
      </w:r>
      <w:r>
        <w:rPr>
          <w:rFonts w:eastAsia="Calibri"/>
          <w:lang w:eastAsia="en-US"/>
        </w:rPr>
        <w:t xml:space="preserve"> Сегодня во всех регионах страны проходит Единый день пенсионной грамотности. Специалисты ПФР в городах и районах Республики Коми проводят для школьников и студентов ССУЗов уроки, на которых молодым людям даются базовые знания в области пенсионного законодательств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ями отделения ПФР по Республике Коми стали учащиеся десятого класса гимназии им. А.С. Пушкина. Начальник УПФР в городе Сыктывкаре Ирина Гаврилова, открывая мероприятие, отметила: «О будущей пенсии надо заботиться смолоду и активно участвовать в ее формировании. «Копилка на старость» начнет наполняться, как только вы начнете работать. И чем раньше вы начнете наполнять ее, тем обеспеченней будет ваша жизнь после выхода на заслуженный отдых»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имназистам было предложено принять участие в квесте. В ходе игры ребята составляли «пенсионную формулу», придумывали слоган ПФР, выбирали работодателя с «белой» или «серой» зарплатой, записывались на прием, чтобы «получить СНИЛС», разбирались в функциях Пенсионного фонд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конце мероприятия учащихся познакомили с обучающим сайтом «Школьникам о пенсиях» (</w:t>
      </w:r>
      <w:hyperlink r:id="rId2">
        <w:r>
          <w:rPr>
            <w:rStyle w:val="InternetLink"/>
            <w:rFonts w:eastAsia="Calibri"/>
            <w:lang w:eastAsia="en-US"/>
          </w:rPr>
          <w:t>http://school.pfrf.ru</w:t>
        </w:r>
      </w:hyperlink>
      <w:r>
        <w:rPr>
          <w:rFonts w:eastAsia="Calibri"/>
          <w:lang w:eastAsia="en-US"/>
        </w:rPr>
        <w:t>). Для молодежи на сайте предложена информация о том, как рассчитывается размер пенсии, как заработать и накопить на достойную пенсию, как получить СНИЛС, и для чего он необходим. Ребята с помощью калькулятора на сайте рассчитывали условный размер будущей пенсии, проходили тест, с помощью которого моделировали свое будущее и определяли, какую пенсию можно заработать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3:00Z</dcterms:created>
  <dc:creator>991703</dc:creator>
  <dc:description/>
  <dc:language>en-US</dc:language>
  <cp:lastModifiedBy>Ситкарева Екатерина Федоровна</cp:lastModifiedBy>
  <cp:lastPrinted>2018-09-25T14:44:00Z</cp:lastPrinted>
  <dcterms:modified xsi:type="dcterms:W3CDTF">2018-09-25T11:53:00Z</dcterms:modified>
  <cp:revision>2</cp:revision>
  <dc:subject/>
  <dc:title/>
</cp:coreProperties>
</file>