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Ежемесячно более 30 семей Коми обращаются в ПФР за выплатой из материнского капитал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ыктывкар, 18 сентября 2018 года. </w:t>
      </w:r>
      <w:r>
        <w:rPr>
          <w:sz w:val="26"/>
          <w:szCs w:val="26"/>
        </w:rPr>
        <w:t xml:space="preserve">148 семей Коми уже получают ежемесячно </w:t>
      </w:r>
      <w:r>
        <w:rPr>
          <w:bCs/>
          <w:sz w:val="26"/>
          <w:szCs w:val="26"/>
          <w:lang w:eastAsia="ru-RU"/>
        </w:rPr>
        <w:t>12487 рублей</w:t>
      </w:r>
      <w:r>
        <w:rPr>
          <w:sz w:val="26"/>
          <w:szCs w:val="26"/>
        </w:rPr>
        <w:t xml:space="preserve"> из материнского капитала. Общая сумма выплат составляет более 12 млн рублей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выплата полагается тем семьям, в которых второй ребенок родился (был усыновлен) после 1 января 2018 года. При этом доход на одного члена семьи не должен превышать 19 914 рублей*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За назначением ежемесячной выплаты следует обращаться в клиентские службы ПФР и МФЦ «Мои документы». При этом можно оформить сразу два заявления: на получение сертификата и установление выплаты. Одновременно можно оформить ребенку СНИЛС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Написать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выплата осуществляется до достижения ребенком полутора лет, однако первый выплатной период рассчитан на год. После этого нужно вновь подать заявление на ее назначени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</w:rPr>
        <w:t xml:space="preserve">Закон отводит Пенсионному фонду месяц на рассмотрение заявления и выдачу сертификата на материнский семейный капитал. Перечисление средств осуществляется ежемесячно, не позднее 26 числа месяца, следующего за месяцем приема заявления. 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</w:rPr>
        <w:t>Рассчитать, имеет ли семья право на эту выплату, можно на сайте ПФР с помощью онлайн-калькулятора http://www.pfrf.ru/knopki/zhizn~4061/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6"/>
          <w:szCs w:val="26"/>
        </w:rPr>
        <w:t xml:space="preserve">* 1,5 прожиточных минимума в Республике Коми </w:t>
      </w:r>
      <w:r>
        <w:rPr>
          <w:color w:val="000000"/>
          <w:sz w:val="26"/>
          <w:szCs w:val="26"/>
        </w:rPr>
        <w:t xml:space="preserve">з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 2017 года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7:00Z</dcterms:created>
  <dc:creator>991703</dc:creator>
  <dc:description/>
  <cp:keywords/>
  <dc:language>en-US</dc:language>
  <cp:lastModifiedBy>Ситкарева Екатерина Федоровна</cp:lastModifiedBy>
  <cp:lastPrinted>2018-09-18T15:07:00Z</cp:lastPrinted>
  <dcterms:modified xsi:type="dcterms:W3CDTF">2018-09-19T06:25:00Z</dcterms:modified>
  <cp:revision>13</cp:revision>
  <dc:subject/>
  <dc:title/>
</cp:coreProperties>
</file>