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амы «январят», успевшие подать заявление в июле, могут получить ежемесячные выплаты из средств материнского капитала сразу за полгода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ыктывкар, 17 июля 2018 года. </w:t>
      </w:r>
      <w:r>
        <w:rPr>
          <w:bCs/>
          <w:sz w:val="26"/>
          <w:szCs w:val="26"/>
          <w:lang w:eastAsia="ru-RU"/>
        </w:rPr>
        <w:t xml:space="preserve">Речь идет о женщинах, родивших второго ребенка в январе 2018 года и ранее не подававших заявление на ежемесячную выплату из материнского капитала. Если они обратятся за выплатой в июле, т.е. до достижения ребенком полугода, средства будут выплачены им сразу за 6 месяцев. Общая сумма при этом составит почти 75 тысяч рублей (12487 руб*. х 6 мес.).  Если заявление будет представлено позднее, выплату назначат с даты его подачи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Cs/>
          <w:sz w:val="26"/>
          <w:szCs w:val="26"/>
          <w:lang w:eastAsia="ru-RU"/>
        </w:rPr>
        <w:t>- Такие правила действуют не только для родителей «январских» малышей, но и для всех семей, в которых второй ребенок родился после 1 января 2018 года. Чтобы получать выплату с даты рождения «февральского» ребенка, заявление нужно подать не позднее августа, «мартовского» – не позднее сентября и так далее, - уточнила заместитель управляющего отделением Пенсионного фонда РФ по Республике Коми Елена Шаталова. - Мы рекомендуем нуждающимся семьям не упускать возможность получить выплаты из средств материнского капитала и своевременно подавать заявление. Тем более, что отказаться от получения ежемесячной выплаты можно в любой момент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6"/>
          <w:szCs w:val="26"/>
        </w:rPr>
        <w:t xml:space="preserve">Заявление о назначении ежемесячной выплаты принимаются в клиентских службах ПФР и МФЦ «Мои документы», а также через портал госуслуг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Личный кабинет гражданина на сайте ПФР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Закон отводит Пенсионному фонду месяц на рассмотрение заявления и еще десять рабочих дней на перевод средств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6"/>
          <w:szCs w:val="26"/>
        </w:rPr>
        <w:t xml:space="preserve">Получить подробную информацию о выплате, а также рассчитать, имеет ли семья право на выплату, можно на сайте ПФР </w:t>
      </w:r>
      <w:hyperlink r:id="rId4">
        <w:r>
          <w:rPr>
            <w:rStyle w:val="InternetLink"/>
            <w:sz w:val="26"/>
            <w:szCs w:val="26"/>
          </w:rPr>
          <w:t>http://www.pfrf.ru/knopki/zhizn~4061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12 487 рублей – размер ежемесячной выплаты в Республике Коми в 2018 году.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knopki/zhizn~406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4:00Z</dcterms:created>
  <dc:creator>991703</dc:creator>
  <dc:description/>
  <cp:keywords/>
  <dc:language>en-US</dc:language>
  <cp:lastModifiedBy>Ситкарева Екатерина Федоровна</cp:lastModifiedBy>
  <cp:lastPrinted>2018-07-17T11:00:00Z</cp:lastPrinted>
  <dcterms:modified xsi:type="dcterms:W3CDTF">2018-07-18T07:07:00Z</dcterms:modified>
  <cp:revision>9</cp:revision>
  <dc:subject/>
  <dc:title/>
</cp:coreProperties>
</file>