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В Коми более половины заявлений о получении услуг ПФР </w:t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ают через интернет </w:t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 ноября 2018 года, Сыктывкар. </w:t>
      </w:r>
      <w:r>
        <w:rPr>
          <w:sz w:val="26"/>
          <w:szCs w:val="26"/>
        </w:rPr>
        <w:t>С начала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портал госуслуг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Личный кабинет гражданина на сайте ПФР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ступило 46713 заявлений. Это 57 % от общего числа принятых заявлений. Среди городов лидирует г. Сыктывкар (66,5% заявлений в электронном виде), среди сельских районов – Койгородский район (72 %).</w:t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Напомним, на сегодняшний день почти все услуги Пенсионного фонда РФ доступны гражданам в электронном виде: подача заявлений о назначении пенсии, социальных выплат, способе их доставки, выборе способа получения соцпакета, о выдаче сертификата на материнский капитал и распоряжении его средствами, а также предоставление информации о сформированных пенсионных правах (учтенный стаж и количество пенсионных баллов), о страховщике, который управляет пенсионными накоплениями, и другие сервисы. </w:t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тобы воспользоваться перечисленными услугами, необходимо иметь подтвержденную учетную запись на портале госуслуг. Содействие в регистрации в «Личном кабинете» можно получить в клиентских службах управлений ПФР в городах и районах.</w:t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/>
      </w:pPr>
      <w:r>
        <w:rPr>
          <w:sz w:val="26"/>
          <w:szCs w:val="26"/>
        </w:rPr>
        <w:t>Без регистрации в Личном кабинете гражданина на сайте ПФР доступны следующие сервисы: предварительная запись на прием, заказ справок/документов, поиск ближайшей клиентской службы и т.д.</w:t>
      </w:r>
    </w:p>
    <w:p>
      <w:pPr>
        <w:pStyle w:val="Normal"/>
        <w:tabs>
          <w:tab w:val="clear" w:pos="708"/>
          <w:tab w:val="left" w:pos="656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24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7580" cy="171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34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9:00Z</dcterms:created>
  <dc:creator>991703</dc:creator>
  <dc:description/>
  <dc:language>en-US</dc:language>
  <cp:lastModifiedBy>Ситкарева Екатерина Федоровна</cp:lastModifiedBy>
  <cp:lastPrinted>2016-07-27T12:52:00Z</cp:lastPrinted>
  <dcterms:modified xsi:type="dcterms:W3CDTF">2018-11-14T08:19:00Z</dcterms:modified>
  <cp:revision>2</cp:revision>
  <dc:subject/>
  <dc:title/>
</cp:coreProperties>
</file>