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нсация проезда и материнский капитал – самые популярные услуги Пенсионного фонда в МФЦ «Мои документы»</w:t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31 августа 2018 года, Сыктывкар. </w:t>
      </w:r>
      <w:r>
        <w:rPr>
          <w:b w:val="false"/>
          <w:sz w:val="26"/>
          <w:szCs w:val="26"/>
        </w:rPr>
        <w:t xml:space="preserve">С начала года почти половина заявлений на компенсацию проезда к месту отдыха и обратно поступило в региональное отделение Пенсионного фонда РФ через многофункциональные центры «Мои документы». </w:t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кже в МФЦ пользуется популярностью услуга по материнскому капиталу (выдача сертификата и распоряжение средствами). За ней в центры обратились 35% семе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назначении пенсии подали через МФЦ 10% граждан, такой же процент  отмечен по заявлениям о доставке пен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шения по заявлениям, которые поступили через центры, принимаются в те же сроки, что и по заявлениям, поданным в управление ПФР, - отметила заместитель управляющего отделением ПФР по Республике Коми Людмила Опетерно. - Поэтому если до офиса «Мои документы» человеку добираться удобнее и быстрее, он может подать документы именно зде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сегодня МФЦ «Мои документы» оказывают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услуг Пенсионного фонда РФ. Помимо перечисленного здесь можно подать заявление на перерасчет пенсии, на выдачу или обмен СНИЛСа, получить справку о размере пенсии и иных выплат, а также сведения из индивидуального лицевого счета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1:00Z</dcterms:created>
  <dc:creator>991703</dc:creator>
  <dc:description/>
  <dc:language>en-US</dc:language>
  <cp:lastModifiedBy>Ситкарева Екатерина Федоровна</cp:lastModifiedBy>
  <cp:lastPrinted>2018-08-30T09:03:00Z</cp:lastPrinted>
  <dcterms:modified xsi:type="dcterms:W3CDTF">2018-08-30T11:42:00Z</dcterms:modified>
  <cp:revision>7</cp:revision>
  <dc:subject/>
  <dc:title/>
</cp:coreProperties>
</file>