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ФР принимает заявления на получение ежемесячной выплаты из материнского капитал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Сыктывкар, 10 января 2018 года.</w:t>
      </w:r>
      <w:r>
        <w:rPr>
          <w:color w:val="000000"/>
          <w:sz w:val="26"/>
          <w:szCs w:val="26"/>
        </w:rPr>
        <w:t xml:space="preserve"> Пенсионный фонд России принимает заявления от семей с низким доходом на получение ежемесячной выплаты из средств материнского капитала. Выплата полагается тем семьям, в которых второй ребенок родится или будет усыновлен после 1 января 2018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понять, имеет ли семья право на выплату, нужно взять общую сумму доходов семьи</w:t>
      </w:r>
      <w:r>
        <w:rPr>
          <w:color w:val="000000"/>
          <w:sz w:val="26"/>
          <w:szCs w:val="26"/>
          <w:vertAlign w:val="superscript"/>
        </w:rPr>
        <w:t>*</w:t>
      </w:r>
      <w:r>
        <w:rPr>
          <w:color w:val="000000"/>
          <w:sz w:val="26"/>
          <w:szCs w:val="26"/>
        </w:rPr>
        <w:t xml:space="preserve"> за последние 12 календарных месяцев, разделить ее на 12, а затем -  на количество членов семьи, включая рожденного второго ребенка. Если полученная величина меньше 1,5-кратного размера прожиточного минимума трудоспособного гражданина за II квартал предшествующего года в регионе проживания, то семья имеет право на данную  ежемесячную выпла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подсчете общего дохода семьи учитываются зарплаты, премии, пенсии, социальные пособия, стипендии, различного рода компенсации, алименты и другие выплаты. При обращении в Пенсионный фонд суммы этих выплат должны быть подтверждены соответствующими документами за исключением выплат, полученных от ПФР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назначением ежемесячной выплаты следует обращаться в клиентские службы ПФР. При этом </w:t>
      </w:r>
      <w:r>
        <w:rPr>
          <w:sz w:val="26"/>
          <w:szCs w:val="26"/>
        </w:rPr>
        <w:t xml:space="preserve">можно оформить сразу два заявления: на получение сертификата и установление выплаты. Одновременно можно оформить ребенку СНИЛС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писать  заявление об установлении ежемесячной выплаты можно в любое время в течение полутора лет со дня рождения второго ребенка. Если обратиться за выплатой в первые шесть месяцев, то она будет установлена с даты рождения ребенка, если обратиться позднее, то выплата будет назначена со дня подачи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выплаты тоже зависит от региона: он равен прожиточному минимуму для детей, который установлен в субъекте РФ за II квартал предшествующего года. Если семья обращается за выплатой в 2018 году, ее размер составит прожиточный минимум для детей за II квартал 2017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жемесячная выплата осуществляется до достижения ребенком полутора лет, однако первый выплатной период рассчитан на год. После этого нужно вновь подать заявление на ее назначение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>В состав семьи, учитываемый при расчете среднедушевого дохода семьи, включаются: родители (усыновители), опекуны ребенка, в связи с рождением (усыновлением) которого у гражданина возникло право на получение ежемесячной выплаты, супруги родителей несовершеннолетних детей и несовершеннолетние де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6:00Z</dcterms:created>
  <dc:creator>991703</dc:creator>
  <dc:description/>
  <cp:keywords/>
  <dc:language>en-US</dc:language>
  <cp:lastModifiedBy>Ситкарева Екатерина Федоровна</cp:lastModifiedBy>
  <cp:lastPrinted>2018-01-10T10:08:00Z</cp:lastPrinted>
  <dcterms:modified xsi:type="dcterms:W3CDTF">2018-01-10T09:19:00Z</dcterms:modified>
  <cp:revision>14</cp:revision>
  <dc:subject/>
  <dc:title/>
</cp:coreProperties>
</file>