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копительная пенсия будет назначаться по достижении прежнего пенсионного возраста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2 ноября 2018 года, Сыктывкар. </w:t>
      </w:r>
      <w:r>
        <w:rPr>
          <w:rStyle w:val="StrongEmphasis"/>
          <w:b w:val="false"/>
          <w:sz w:val="26"/>
          <w:szCs w:val="26"/>
        </w:rPr>
        <w:t>Новые положения пенсионного законодательства, вступающие в силу с  1 января 2019 года, не изменяют возраст, при котором гражданин имеет право на выплату средств пенсионных накоплений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>Так, граждане, выходящие на пенсию при достижении общеустановленного пенсионного возраста (мужчины в 65 лет, женщины – в 60 лет), смогут обратиться за выплатой средств пенсионных накоплений в 60 и 55 лет соответственно. Граждане, имеющие необходимые северный стаж и количество пенсионных баллов, - в 50 лет (женщины) и в 55 лет (мужчины).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апомним, средства пенсионных накоплений могут быть выплачены в виде единовременной выплаты (вся сумма сразу), в виде срочной выплаты либо в виде накопительной пенс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Единовременная выплата устанавливается в случае, если </w:t>
      </w:r>
      <w:r>
        <w:rPr>
          <w:sz w:val="26"/>
          <w:szCs w:val="26"/>
        </w:rPr>
        <w:t>размер накопительной пенсии по отношению к сумме размеров страховой и накопительной пенсий составляет пять и менее процентов. На срочную выплату имеют право граждане, перечисляющие дополнительные страховые взносы, участники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Срок получения выплаты гражданин определяет сам, но он должен составлять не менее 10 лет. В остальных случаях назначается накопительная пенсия - ежемесячная бессрочная выплата.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За установлением выплаты из средств пенсионных накоплений следует обращаться </w:t>
      </w:r>
      <w:r>
        <w:rPr>
          <w:sz w:val="26"/>
          <w:szCs w:val="26"/>
        </w:rPr>
        <w:t>в ту организацию, где эти средства формируются (в ПФР или в одном из негосударственных пенсионных фондов).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9:00Z</dcterms:created>
  <dc:creator>991703</dc:creator>
  <dc:description/>
  <cp:keywords/>
  <dc:language>en-US</dc:language>
  <cp:lastModifiedBy>Ситкарева Екатерина Федоровна</cp:lastModifiedBy>
  <cp:lastPrinted>2018-11-22T08:46:00Z</cp:lastPrinted>
  <dcterms:modified xsi:type="dcterms:W3CDTF">2018-11-22T05:57:00Z</dcterms:modified>
  <cp:revision>8</cp:revision>
  <dc:subject/>
  <dc:title/>
</cp:coreProperties>
</file>