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 1 января 2019 года начинают действовать новые основа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для досрочного выхода на пенсию</w:t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08 ноября 2018 года, Сыктывкар. </w:t>
      </w:r>
      <w:r>
        <w:rPr>
          <w:rStyle w:val="StrongEmphasis"/>
          <w:b w:val="false"/>
          <w:sz w:val="26"/>
          <w:szCs w:val="26"/>
        </w:rPr>
        <w:t xml:space="preserve">С 1 января 2019 года некоторым категориям граждан будут предоставляться льготы по более раннему выходу на пенсию. </w:t>
      </w:r>
    </w:p>
    <w:p>
      <w:pPr>
        <w:pStyle w:val="Style16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Граждане, имеющие длительный стаж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Женщины со стажем не менее 37 лет и мужчины со стажем не менее 42 лет смогут выйти на пенсию на два года раньше общеустановленного пенсионного возраста. При исчислении стажа учитываются только периоды работы на территории Российской Федерации и периоды получения пособия в период временной нетрудоспособности.</w:t>
      </w:r>
    </w:p>
    <w:p>
      <w:pPr>
        <w:pStyle w:val="Style16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Женщины, имеющие троих и четверых детей, воспитавшие их до 8-летнего возраст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Если у женщины трое детей, она сможет выйти на пенсию на три года раньше нового общеустановленного пенсионного возраста (в 57 лет). Если у женщины четверо детей – на четыре года раньше нового общеустановленного пенсионного возраста (56 лет).</w:t>
      </w:r>
    </w:p>
    <w:p>
      <w:pPr>
        <w:pStyle w:val="Style1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ращаем внимание, что эти льготы касаются граждан, которые будут выходить на пенсию в общеустановленные сроки (60 лет для женщин, 65 лет для мужчин) и не имеют необходимого северного стажа. Для тех, у кого выработан северный стаж, перечисленные основания не повлияют на срок выхода на пенсию (т.к. льготы не суммируются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Добавим также, что для граждан предпенсионного возраста (в т.ч. северян) сохраняется возможность выйти на пенсию раньше установленного пенсионного возраста при отсутствии возможности трудоустройства (если имеется необходимый страховой и северный стаж). Пенсия в таких случаях устанавливается на два года раньше. За ее установлением необходимо обращаться в органы занятости насел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991703</dc:creator>
  <dc:description/>
  <cp:keywords/>
  <dc:language>en-US</dc:language>
  <cp:lastModifiedBy>Ситкарева Екатерина Федоровна</cp:lastModifiedBy>
  <cp:lastPrinted>2018-10-11T10:03:00Z</cp:lastPrinted>
  <dcterms:modified xsi:type="dcterms:W3CDTF">2018-11-08T08:55:00Z</dcterms:modified>
  <cp:revision>13</cp:revision>
  <dc:subject/>
  <dc:title/>
</cp:coreProperties>
</file>