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 1 января 2019 года изменится срок выхода на пенсию для медицинских, педагогических и творческих работник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7 октября 2018 года, Сыктывкар.</w:t>
      </w:r>
      <w:r>
        <w:rPr/>
        <w:t xml:space="preserve"> В соответствии с Федеральным законом от 03.10.2018 № 350-ФЗ срок выхода на пенсию для </w:t>
      </w:r>
      <w:r>
        <w:rPr>
          <w:bCs/>
        </w:rPr>
        <w:t>педагогических, медицинских и творческих работников (здесь следует понимать творческих работников, которые имеют право на страховую пенсию по старости независимо от возраста)</w:t>
      </w:r>
      <w:r>
        <w:rPr>
          <w:bCs/>
          <w:iCs/>
        </w:rPr>
        <w:t xml:space="preserve"> сдвигается на пять лет. </w:t>
      </w:r>
      <w:r>
        <w:rPr/>
        <w:t>Новый срок назначения страховых пенсий по старости указанным категориям граждан будет исчисляться исходя из даты приобретения необходимого количества стажа на соответствующих видах работ. При этом требования к продолжительности специального стажа не меняются: от 15 до 30 лет в зависимости от категории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Для перечисленных категорий граждан предусмотрено также постепенное изменение срока выхода на пенсию в течение 2019-2022 годов (см. таблицу).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01260</wp:posOffset>
                </wp:positionV>
                <wp:extent cx="5055870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488"/>
                              <w:gridCol w:w="3474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9CDE5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Год возникновения права на страховую пенсию (год выслуги)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9CDE5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и назначения страховой пен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та выслуги + 6 ме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выслуги + 18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выслуги + 36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выслуги + 48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023 и последующие годы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та выслуги + 60 мес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71.9pt;mso-wrap-distance-left:9pt;mso-wrap-distance-right:9pt;mso-wrap-distance-top:0pt;mso-wrap-distance-bottom:0pt;margin-top:393.8pt;mso-position-vertical-relative:page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488"/>
                        <w:gridCol w:w="3474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9CDE5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Год возникновения права на страховую пенсию (год выслуги)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9CDE5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Сроки назначения страховой пенси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дата выслуги + 6 мес.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дата выслуги + 18 мес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дата выслуги + 36 мес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дата выслуги + 48 мес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023 и последующие годы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дата выслуги + 60 мес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Примеры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необходимый педагогический стаж выработан 01.09.2019 г. Дата выхода на пенсию с учетом переходных моментов – 01.03.2020 г. (01.09.2019 г. + 6 мес.)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необходимый медицинский стаж выработан 01.10.2022 г. Дата выхода на пенсию – 01.10.2026 г.  (01.10.2022 г. + 48 мес.)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необходимый педагогический стаж выработан 10.01.2025 г. Дата выхода на пенсию – 10.01.2030 г. (10.01.2025 г. +60 мес.)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2:00Z</dcterms:created>
  <dc:creator>991703</dc:creator>
  <dc:description/>
  <cp:keywords/>
  <dc:language>en-US</dc:language>
  <cp:lastModifiedBy>Ситкарева Екатерина Федоровна</cp:lastModifiedBy>
  <cp:lastPrinted>2018-10-16T12:57:00Z</cp:lastPrinted>
  <dcterms:modified xsi:type="dcterms:W3CDTF">2018-10-17T07:51:00Z</dcterms:modified>
  <cp:revision>4</cp:revision>
  <dc:subject/>
  <dc:title/>
</cp:coreProperties>
</file>