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31" w:hanging="431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С начала года 8000 жителей республики обратились за разъяснениями в территориальные органы ПФР в Республике Ко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11.06.2018, Сыктывкар</w:t>
      </w:r>
      <w:r>
        <w:rPr>
          <w:bCs/>
          <w:kern w:val="2"/>
          <w:sz w:val="26"/>
          <w:szCs w:val="26"/>
          <w:lang w:eastAsia="ru-RU"/>
        </w:rPr>
        <w:t xml:space="preserve">. С начала года специалисты ПФР в Республике Коми проконсультировали 8000 жителей региона. Всего за прошлый год эта цифра составила более 17 00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  <w:lang w:eastAsia="ru-RU"/>
        </w:rPr>
        <w:t>На личный прием к специалистам отделения ПФР по Республике Коми обратились 88 человек, письменные обращения направили 779 человек. 150 вопросов поступило через сайт ПФР www.pfrf.ru, еще 390 - через официальную группу в ВКонтакте vk.com/pfr_komi. Самым популярным способом получения консультаций остается «горячая линия» отделения. По телефону 8-800-100-15-08 свои вопросы задали 3943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  <w:lang w:eastAsia="ru-RU"/>
        </w:rPr>
        <w:t>В управления ПФР по Республике Коми поступило 2410 письменных обращений от  граждан и организаций. На личном приеме консультации специалистов получили 240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  <w:lang w:eastAsia="ru-RU"/>
        </w:rPr>
        <w:t xml:space="preserve">Жителей республики в основном интересовали правильность установления размера пенсии, право на досрочную пенсию по старости, перерасчет и корректировка пенсий, использование средств материнского капитала, выплата пенсионных накопл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991703</dc:creator>
  <dc:description/>
  <cp:keywords/>
  <dc:language>en-US</dc:language>
  <cp:lastModifiedBy>Ситкарева Екатерина Федоровна</cp:lastModifiedBy>
  <cp:lastPrinted>2018-07-09T14:29:00Z</cp:lastPrinted>
  <dcterms:modified xsi:type="dcterms:W3CDTF">2018-07-10T11:42:00Z</dcterms:modified>
  <cp:revision>10</cp:revision>
  <dc:subject/>
  <dc:title/>
</cp:coreProperties>
</file>