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енсионный возраст для женщин-северянок с детьми: требования к стажу</w:t>
      </w:r>
    </w:p>
    <w:p>
      <w:pPr>
        <w:pStyle w:val="Style16"/>
        <w:jc w:val="both"/>
        <w:rPr/>
      </w:pPr>
      <w:r>
        <w:rPr>
          <w:b/>
        </w:rPr>
        <w:t>09 октября 2018 года, Сыктывкар.</w:t>
      </w:r>
      <w:r>
        <w:rPr/>
        <w:t xml:space="preserve"> Согласно федеральному закону об изменениях в пенсионной системе новый пенсионный возраст, установленный для женщин-северянок, зависит от количества рожденных или усыновленных детей и продолжительности северного стажа.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Сроки выхода на пенсию для женщин, у которых выработан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необходимый северный стаж</w:t>
      </w:r>
    </w:p>
    <w:p>
      <w:pPr>
        <w:pStyle w:val="Style16"/>
        <w:jc w:val="both"/>
        <w:rPr/>
      </w:pPr>
      <w:r>
        <w:rPr>
          <w:b/>
        </w:rPr>
        <w:t>1. Женщины без детей или имеющие одного ребенка.</w:t>
      </w:r>
      <w:r>
        <w:rPr/>
        <w:t xml:space="preserve">  Пенсионный возраст – 55 лет. Требования к стажу: страховой стаж – 20 лет, северный стаж – не менее 15 лет в районах Крайнего Севера (РКС) или не менее 20 лет в местностях, приравненных к районам Крайнего Севера (МКС).</w:t>
      </w:r>
    </w:p>
    <w:p>
      <w:pPr>
        <w:pStyle w:val="Style16"/>
        <w:jc w:val="both"/>
        <w:rPr/>
      </w:pPr>
      <w:r>
        <w:rPr/>
        <w:t>Женщины из этой категории, рожденные в период с 1969 по 1973 годы, будут выходить на пенсию в сроки, указанные в таблице 1 (переходный период).</w:t>
      </w:r>
    </w:p>
    <w:p>
      <w:pPr>
        <w:pStyle w:val="Style16"/>
        <w:spacing w:before="0" w:after="0"/>
        <w:jc w:val="right"/>
        <w:rPr>
          <w:i/>
          <w:i/>
        </w:rPr>
      </w:pPr>
      <w:r>
        <w:rPr>
          <w:i/>
        </w:rPr>
        <w:t>Табл.1</w:t>
      </w:r>
    </w:p>
    <w:p>
      <w:pPr>
        <w:pStyle w:val="Style16"/>
        <w:spacing w:before="0" w:after="0"/>
        <w:jc w:val="right"/>
        <w:rPr>
          <w:b/>
          <w:b/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148705" cy="1559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b/>
        </w:rPr>
        <w:t xml:space="preserve">2. Женщины, имеющие двух, трех и четырех детей. </w:t>
      </w:r>
      <w:r>
        <w:rPr/>
        <w:t xml:space="preserve">Пенсионный возраст – 50 лет. Требования к стажу: страховой стаж - 20 лет, северный стаж - 12 лет в РКС или 17 лет в МКС. </w:t>
      </w:r>
    </w:p>
    <w:p>
      <w:pPr>
        <w:pStyle w:val="Style16"/>
        <w:jc w:val="both"/>
        <w:rPr/>
      </w:pPr>
      <w:r>
        <w:rPr>
          <w:b/>
        </w:rPr>
        <w:t xml:space="preserve">3. Женщины, имеющие пятерых и более детей. </w:t>
      </w:r>
      <w:r>
        <w:rPr/>
        <w:t>Пенсионный возраст – 50 лет.</w:t>
      </w:r>
      <w:r>
        <w:rPr>
          <w:b/>
        </w:rPr>
        <w:t xml:space="preserve">  </w:t>
      </w:r>
      <w:r>
        <w:rPr/>
        <w:t xml:space="preserve">Требования к стажу: страховой стаж - 15 лет, наличие северного стажа значения не имеет.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роки выхода на пенсию для женщин, у которых НЕ выработан необходимый северный стаж (для женщин 1973 года рождения и моложе)</w:t>
      </w:r>
    </w:p>
    <w:p>
      <w:pPr>
        <w:pStyle w:val="Style16"/>
        <w:jc w:val="both"/>
        <w:rPr/>
      </w:pPr>
      <w:r>
        <w:rPr>
          <w:b/>
        </w:rPr>
        <w:t>1. Женщины без детей, имеющие одного или двух детей.</w:t>
      </w:r>
      <w:r>
        <w:rPr/>
        <w:t xml:space="preserve"> </w:t>
      </w:r>
    </w:p>
    <w:p>
      <w:pPr>
        <w:pStyle w:val="Style16"/>
        <w:jc w:val="both"/>
        <w:rPr/>
      </w:pPr>
      <w:r>
        <w:rPr/>
        <w:t xml:space="preserve">- если северный стаж составляет менее половины от требуемого (менее 7 лет 6 месяцев в РКС или менее 10 лет в МКС), женщина сможет выйти на пенсию только в 60 лет, по общеустановленным правилам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- если выработана половина или более от требуемого северного стажа, то пенсионный возраст может быть снижен (см.таблицу 2).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.2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35"/>
        <w:gridCol w:w="2526"/>
        <w:gridCol w:w="252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ж в районах Крайнего Севе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ж в приравненных местностя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Calibri"/>
                <w:b/>
              </w:rPr>
              <w:t>Возраст выхода на пенсию (женщины без детей, 1 ребенок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озраст выхода на пенсию 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2 ребенка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 лет 6 месяце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л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 лет 8 месяце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 лет 8 месяцев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л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лет 8 месяце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 лет 4 месяц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 лет 4 месяц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 л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 л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 л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 лет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л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 лет 4 меся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 лет 8 месяце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 лет 8 месяцев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 л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 лет 8 месяце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 лет 4 месяц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 лет 4 месяц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 л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 л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 лет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 л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 л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 л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лет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 л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 лет 4 меся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 лет 8 месяце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лет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 л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 лет 8 месяце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 лет 4 месяц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лет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 л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 л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 л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л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Женщины, имеющие трех и четырех дет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если северного стажа нет или он составляет </w:t>
      </w:r>
      <w:r>
        <w:rPr>
          <w:b/>
        </w:rPr>
        <w:t>менее половины от требуемого</w:t>
      </w:r>
      <w:r>
        <w:rPr/>
        <w:t xml:space="preserve"> (менее 7 лет 6 месяцев в РКС или менее 10 лет в МКС), то общеустановленный пенсионный возраст (60 лет) снижается на год за каждого ребенка. Мама троих детей может выйти на пенсию в 57 лет, мама четверых детей – в 56 лет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35"/>
        <w:gridCol w:w="2526"/>
        <w:gridCol w:w="252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ж в районах Крайнего Севе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ж в приравненных местностя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Calibri"/>
                <w:b/>
              </w:rPr>
              <w:t>Возраст выхода на пенсию (трое дете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озраст выхода на пенсию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четверо детей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 лет 6 месяце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л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7 лет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56 лет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л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лет 8 месяце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7 лет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6 лет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 л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 л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7 л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6 лет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л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 лет 4 меся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 лет 8 месяце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6 лет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 л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 лет 8 месяце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 лет 4 месяц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6 лет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 л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 л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 лет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 ле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 л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л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лет</w:t>
            </w:r>
          </w:p>
        </w:tc>
      </w:tr>
    </w:tbl>
    <w:p>
      <w:pPr>
        <w:pStyle w:val="Normal"/>
        <w:jc w:val="both"/>
        <w:rPr/>
      </w:pPr>
      <w:r>
        <w:rPr/>
        <w:t xml:space="preserve">- если северный стаж составляет </w:t>
      </w:r>
      <w:r>
        <w:rPr>
          <w:b/>
        </w:rPr>
        <w:t xml:space="preserve">половину и более от требуемого, </w:t>
      </w:r>
      <w:r>
        <w:rPr/>
        <w:t xml:space="preserve">то пенсионный возраст может быть снижен в соответствии с таблицей 3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Табл.3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6:00Z</dcterms:created>
  <dc:creator>991703</dc:creator>
  <dc:description/>
  <cp:keywords/>
  <dc:language>en-US</dc:language>
  <cp:lastModifiedBy>Ситкарева Екатерина Федоровна</cp:lastModifiedBy>
  <cp:lastPrinted>2018-10-09T09:18:00Z</cp:lastPrinted>
  <dcterms:modified xsi:type="dcterms:W3CDTF">2018-10-10T08:56:00Z</dcterms:modified>
  <cp:revision>11</cp:revision>
  <dc:subject/>
  <dc:title/>
</cp:coreProperties>
</file>