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b/>
          <w:bCs/>
          <w:kern w:val="2"/>
          <w:sz w:val="26"/>
          <w:szCs w:val="26"/>
          <w:lang w:eastAsia="ru-RU"/>
        </w:rPr>
        <w:t>С начала года правопреемникам пенсионных накоплений                                выплачено более 8 миллионов рублей</w:t>
      </w:r>
    </w:p>
    <w:p>
      <w:pPr>
        <w:pStyle w:val="Normal"/>
        <w:suppressAutoHyphens w:val="false"/>
        <w:spacing w:before="280" w:after="280"/>
        <w:jc w:val="both"/>
        <w:rPr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 xml:space="preserve">4 мая 2018, Сыктывкар. </w:t>
      </w:r>
      <w:r>
        <w:rPr>
          <w:bCs/>
          <w:kern w:val="2"/>
          <w:sz w:val="26"/>
          <w:szCs w:val="26"/>
          <w:lang w:eastAsia="ru-RU"/>
        </w:rPr>
        <w:t xml:space="preserve">С начала года 210 жителей Коми получили пенсионные накопления умерших родственников на общую сумму 8,7 млн. рублей. Максимальный размер выплаты составил 378,3 тысячи рублей. </w:t>
      </w:r>
    </w:p>
    <w:p>
      <w:pPr>
        <w:pStyle w:val="Normal"/>
        <w:suppressAutoHyphens w:val="false"/>
        <w:spacing w:before="280" w:after="280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>Напомним, пенсионные накопления выплачиваются правопреемникам в случае, если гражданин умер до назначения ему накопительной пенсии либо до получения единовременной выплаты из средств пенсионных накоплений. Исключение составляют случаи, когда накопления сформированы в рамках программы государственного софинансирования пенсий. Такие средства выплачиваются независимо от факта назначения пенсии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Cs/>
          <w:kern w:val="2"/>
          <w:sz w:val="26"/>
          <w:szCs w:val="26"/>
          <w:lang w:eastAsia="ru-RU"/>
        </w:rPr>
        <w:t>Правопреемниками умершего гражданина являются лица, указанные в его заявлении о распределении средств пенсионных накоплений, при отсутствии заявления - близкие родственники (наследники по закону первой и второй очереди). К правопреемникам первой очереди относятся супруги, дети и родители. Если таковых нет или они отказываются от выплаты, то претендовать на выплату могут правопреемники второй очереди - братья, сестры, дедушки, бабушки, внуки.</w:t>
      </w:r>
    </w:p>
    <w:p>
      <w:pPr>
        <w:pStyle w:val="Normal"/>
        <w:suppressAutoHyphens w:val="false"/>
        <w:spacing w:before="280" w:after="280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>Заявление о выплате средств можно подать в течение 6 месяцев со дня смерти застрахованного лица. Пропущенный срок для обращения может быть восстановлен в судебном порядке. Подробнее о выплате пенсионных накоплений правопреемникам - на официальном сайте ПФР www.pfrf.ru. Здесь же размещен перечень документов для получения выплаты.</w:t>
      </w:r>
    </w:p>
    <w:p>
      <w:pPr>
        <w:pStyle w:val="Normal"/>
        <w:suppressAutoHyphens w:val="false"/>
        <w:spacing w:before="280" w:after="280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>* Пенсионные накопления имеют граждане 1967 года рождения и моложе, а также участники Программы государственного софинансирования пенсионных накоплений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suppressAutoHyphens w:val="false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21:00Z</dcterms:created>
  <dc:creator>991703</dc:creator>
  <dc:description/>
  <cp:keywords/>
  <dc:language>en-US</dc:language>
  <cp:lastModifiedBy>Ситкарева Екатерина Федоровна</cp:lastModifiedBy>
  <cp:lastPrinted>2016-05-26T08:35:00Z</cp:lastPrinted>
  <dcterms:modified xsi:type="dcterms:W3CDTF">2018-05-04T07:05:00Z</dcterms:modified>
  <cp:revision>7</cp:revision>
  <dc:subject/>
  <dc:title/>
</cp:coreProperties>
</file>