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jc w:val="both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0"/>
        <w:ind w:left="0" w:hanging="0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В Коми 3000 участников Программы софинансирования пенсионных накоплений не внесли необходимую сумму для господдерж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0"/>
        <w:ind w:left="0" w:hanging="0"/>
        <w:jc w:val="both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6"/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18 декабря 2018 года, Сыктывкар.</w:t>
      </w:r>
      <w:r>
        <w:rPr>
          <w:bCs/>
          <w:kern w:val="2"/>
          <w:sz w:val="26"/>
          <w:szCs w:val="26"/>
          <w:lang w:eastAsia="ru-RU"/>
        </w:rPr>
        <w:t xml:space="preserve"> До конца года участникам Программы софинансирования пенсионных накоплений необходимо внести платеж за 2018 год. Для получения государственного софинансирования его размер должен составлять не менее двух тысяч рублей. На сегодняшний день в Коми около 3 тысяч участников Программы внесли меньше этой суммы и поэтому рискуют остаться без гос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6"/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6"/>
        <w:jc w:val="both"/>
        <w:outlineLvl w:val="0"/>
        <w:rPr/>
      </w:pPr>
      <w:r>
        <w:rPr>
          <w:sz w:val="26"/>
          <w:szCs w:val="26"/>
          <w:lang w:eastAsia="ru-RU"/>
        </w:rPr>
        <w:t xml:space="preserve">Внести платеж в рамках Программы можно </w:t>
      </w:r>
      <w:r>
        <w:rPr>
          <w:bCs/>
          <w:kern w:val="2"/>
          <w:sz w:val="26"/>
          <w:szCs w:val="26"/>
          <w:lang w:eastAsia="ru-RU"/>
        </w:rPr>
        <w:t>двумя способами: через своего работодателя либо самостоятельно, перечислив деньги в Пенсионный фонд РФ через кредитную организацию. Проверить сумму перечисленных денежных средств можно в бухгалтерии работодателя либо в клиентской службе ПФР по месту ж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0"/>
        <w:ind w:left="0" w:hanging="0"/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0"/>
        <w:ind w:left="0" w:hanging="0"/>
        <w:jc w:val="both"/>
        <w:outlineLvl w:val="0"/>
        <w:rPr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Участник Программы имеет право на налоговый вычет на сумму уплачиваемых им дополнительных взносов в пределах 12 000 рублей в год. Вычет включается в состав социального налогового вычета по налогу на доходы физических лиц. Для получения вычета необходимо  обратиться в налоговый орган по месту ж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0"/>
        <w:ind w:left="0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0"/>
        <w:ind w:left="0" w:hanging="0"/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 xml:space="preserve">Обращаем внимание, что для участников, уплативших первый взнос в 2009 году, 2018 год станет заключительным годом государственного софинансирования (программа рассчитана на 10 лет с момента первого платеж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0"/>
        <w:ind w:left="0" w:hanging="0"/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280"/>
        <w:ind w:left="0" w:hanging="0"/>
        <w:jc w:val="both"/>
        <w:outlineLvl w:val="0"/>
        <w:rPr/>
      </w:pPr>
      <w:r>
        <w:rPr>
          <w:bCs/>
          <w:kern w:val="2"/>
          <w:sz w:val="26"/>
          <w:szCs w:val="26"/>
          <w:lang w:eastAsia="ru-RU"/>
        </w:rPr>
        <w:t xml:space="preserve">* </w:t>
      </w:r>
      <w:r>
        <w:rPr>
          <w:sz w:val="26"/>
          <w:szCs w:val="26"/>
          <w:lang w:eastAsia="ru-RU"/>
        </w:rPr>
        <w:t xml:space="preserve">32,5 тысяч жителей нашего региона продолжают копить на пенсию с помощью государства. За время действия программы (с 2009 года) они внесли в счет своих будущих пенсий более 810 млн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280" w:after="28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7:00Z</dcterms:created>
  <dc:creator>991703</dc:creator>
  <dc:description/>
  <cp:keywords/>
  <dc:language>en-US</dc:language>
  <cp:lastModifiedBy>Ситкарева Екатерина Федоровна</cp:lastModifiedBy>
  <cp:lastPrinted>2018-12-17T10:06:00Z</cp:lastPrinted>
  <dcterms:modified xsi:type="dcterms:W3CDTF">2018-12-18T11:51:00Z</dcterms:modified>
  <cp:revision>9</cp:revision>
  <dc:subject/>
  <dc:title/>
</cp:coreProperties>
</file>