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2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С начала года более 15 000 неработающих пенсионеров Коми получили возмещение расходов на проезд к месту отдых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29 октября 2018 года, Сыктывкар. </w:t>
      </w:r>
      <w:r>
        <w:rPr>
          <w:bCs/>
          <w:sz w:val="26"/>
          <w:szCs w:val="26"/>
          <w:lang w:eastAsia="ru-RU"/>
        </w:rPr>
        <w:t xml:space="preserve">Количество обращений за компенсацией ежегодно увеличивается на полтора тысячи. Так, в 2015 году компенсацию получили 21 048 неработающих пенсионеров Коми, в 2017 году – уже более 24 000 человек. За 9 месяцев 2018 года в клиентские службы ПФР обратились 15 525  пенсионеров региона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на возмещение расходов на проезд к месту отдыха и обратно имеют право неработающие пенсионеры-северяне, получающие страховую пенсию по старости и инвалидности. Компенсация производится один раз в два года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пенсионер  возмещает расходы после поездки, то по приезде ему нужно подать заявление в территориальный орган ПФР или в МФЦ и предоставить проездные билеты. Также заявление на получение компенсации можно подать через Личный кабинет на сайте ПФР, но в этом случае прийти в ПФР все же придется, чтобы предоставить проездные билет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За получением талонов на бесплатные железнодорожные билеты пенсионеру нужно обратиться в клиентскую службу ПФР или МФЦ не менее чем за 10 рабочих дней до приобретения билетов. В этом случае необходимо предоставить документ, подтверждающий предстоящее нахождение на отдыхе (путевка, курсовка, справка от родственников или знакомых, у которых планируется отдых)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5:00Z</dcterms:created>
  <dc:creator>991703</dc:creator>
  <dc:description/>
  <cp:keywords/>
  <dc:language>en-US</dc:language>
  <cp:lastModifiedBy>Ситкарева Екатерина Федоровна</cp:lastModifiedBy>
  <cp:lastPrinted>2018-10-29T11:39:00Z</cp:lastPrinted>
  <dcterms:modified xsi:type="dcterms:W3CDTF">2018-10-29T08:58:00Z</dcterms:modified>
  <cp:revision>9</cp:revision>
  <dc:subject/>
  <dc:title/>
</cp:coreProperties>
</file>