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Программы государственного софинансирования пенсионных накоплений могут получить налоговый выч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8 марта 2018 года. </w:t>
      </w:r>
      <w:r>
        <w:rPr>
          <w:bCs/>
          <w:sz w:val="26"/>
          <w:szCs w:val="26"/>
        </w:rPr>
        <w:t xml:space="preserve">Добровольные страховые взносы по Программе государственного софинансирования пенсии не облагаются налогом на доходы физических лиц. </w:t>
      </w:r>
      <w:r>
        <w:rPr>
          <w:sz w:val="26"/>
          <w:szCs w:val="26"/>
        </w:rPr>
        <w:t>Участник Программы имеет право на налоговый вычет в размере 13 процентов с суммы уплачиваемых им дополнительных взносов в пределах 12000 рублей в год. Размер выплаты составляет от 260 до 1 560 рублей – в зависимости от размера платежей, выплаченных гражданином в рамках Программы (от 2</w:t>
      </w:r>
      <w:r>
        <w:rPr>
          <w:bCs/>
          <w:sz w:val="26"/>
          <w:szCs w:val="26"/>
        </w:rPr>
        <w:t>000 до 12000 рублей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олучения налогового вычета участнику Программы необходимо обратиться в налоговый орган по месту жительства и представить налоговую декларацию,  документы, подтверждающие уплату и справку по форме 2-НДФЛ. Подтверждением расходов будут являться квитанции об уплате дополнительных страховых взносов на накопительную пенсию через банк, а в случае удержания сумм из заработной платы – справка из бухгалтер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Участники Программы софинансирования при уплате взносов через работодателя могут оформить налоговый вычет через бухгалтерию работодателя, не дожидаясь окончания календарного года. Для этого достаточно написать соответствующее заявление в бухгалтерию по месту работы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спублике Коми в 2017 году  11 207 участников Программы перечислили в счет своей будущей пенсии  76 132 200  рублей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7:00Z</dcterms:created>
  <dc:creator>991703</dc:creator>
  <dc:description/>
  <cp:keywords/>
  <dc:language>en-US</dc:language>
  <cp:lastModifiedBy>Ситкарева Екатерина Федоровна</cp:lastModifiedBy>
  <cp:lastPrinted>2016-05-26T08:35:00Z</cp:lastPrinted>
  <dcterms:modified xsi:type="dcterms:W3CDTF">2018-03-28T09:19:00Z</dcterms:modified>
  <cp:revision>5</cp:revision>
  <dc:subject/>
  <dc:title/>
</cp:coreProperties>
</file>