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вартале 50% федеральных льготников обратились за назначением социальной выплаты через интерн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ыктывкар, 19 апреля 2018 года.</w:t>
      </w:r>
      <w:r>
        <w:rPr>
          <w:sz w:val="28"/>
          <w:szCs w:val="28"/>
        </w:rPr>
        <w:t xml:space="preserve"> В 1 квартале 2018 года более одной тысячи жителей Коми приобрели статус федерального льготника и обратились в Пенсионный фонд РФ за установлением ежемесячной денежной выплаты. Половина из них подали заявление о назначении выплаты и способе ее доставки через Личный кабинет гражданина на сайте ПФР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f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портал госуслуг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sz w:val="28"/>
          <w:szCs w:val="28"/>
        </w:rPr>
        <w:t xml:space="preserve">В большинстве случаев после подачи заявления через интернет личный визит в ПФР не требуется. Так, информацию об установлении гражданину инвалидности (а инвалиды – самая многочисленная группа льготников) ПФР получает из бюро медико-социальной экспертизы. </w:t>
      </w:r>
    </w:p>
    <w:p>
      <w:pPr>
        <w:pStyle w:val="Normal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полнительных документов может быть необходимо для назначения выплаты ветеранам боевых действий, членам семей умерших ветеранов и граждан, подвергшихся воздействию радиации.</w:t>
      </w:r>
    </w:p>
    <w:p>
      <w:pPr>
        <w:pStyle w:val="Normal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ФР предоставляет федеральным льготникам еще одну электронную услугу – выбор способа получения набора социальных услуг (соцпакета). Заявления принимаются ежегодно до 1 октября. При подаче заявления через интернет приходить в клиентскую службу ПФР не нужно. </w:t>
      </w:r>
    </w:p>
    <w:p>
      <w:pPr>
        <w:pStyle w:val="Normal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sz w:val="28"/>
          <w:szCs w:val="28"/>
        </w:rPr>
        <w:t>Консультацию по использованию электронных сервисов ПФР можно получить по телефону «горячей линии» ОПФР по Республике Коми 8-800-100-15-08.</w:t>
      </w:r>
    </w:p>
    <w:p>
      <w:pPr>
        <w:pStyle w:val="Normal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4:00Z</dcterms:created>
  <dc:creator>991703</dc:creator>
  <dc:description/>
  <dc:language>en-US</dc:language>
  <cp:lastModifiedBy>Ситкарева Екатерина Федоровна</cp:lastModifiedBy>
  <cp:lastPrinted>2018-01-29T10:40:00Z</cp:lastPrinted>
  <dcterms:modified xsi:type="dcterms:W3CDTF">2018-04-19T09:24:00Z</dcterms:modified>
  <cp:revision>2</cp:revision>
  <dc:subject/>
  <dc:title/>
</cp:coreProperties>
</file>