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ми 40% федеральных льготников предпочли получать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 натуральные льготы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>11 октября 2018 года, Сыктывкар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Почти 40% федеральных льготников Коми, или 30 570 человек, сохранили право на натуральные льготы на 2019 год. 19 700 льготников оставили за собой право на полный набор социальных услуг, остальные – на ту или иную его часть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омним, до 1 октября федеральные льготники республики могли определиться с выбором: получать набор социальных услуг в виде льгот или денежного эквивалента. Отделение Пенсионного фонда по Республике Коми призывает федеральных льготников обдуманно подходить к выбору между льготами и денежным эквивалентом, взвесив все «за» и «против». Ведь если гражданин отказывается от соцпакета или одной из его частей, то в течение всего года не может пользоваться льготами. Между тем, сохранив за собой право на натуральные льготы, гражданин сможет получить услуги не в рамках номинальной стоимости соцпакета, а в необходимой для него сум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имость соцпакета составляет 1 075 руб. 19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обходимыми медикаментами, медицинскими изделиями, специализированными продуктами лечебного питания для детей-инвалидов – 828 руб. 14 коп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путевки на санаторно-курортное лечение для профилактики основных заболеваний – 128 руб. 11 коп.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28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аво на получение соцпакета в Коми имеют 79 395 федеральных льготников. В 2018 году натуральными льготами пользуются также 40% федеральных льготников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991703</dc:creator>
  <dc:description/>
  <dc:language>en-US</dc:language>
  <cp:lastModifiedBy>Ситкарева Екатерина Федоровна</cp:lastModifiedBy>
  <cp:lastPrinted>2018-10-11T10:03:00Z</cp:lastPrinted>
  <dcterms:modified xsi:type="dcterms:W3CDTF">2018-10-11T09:52:00Z</dcterms:modified>
  <cp:revision>2</cp:revision>
  <dc:subject/>
  <dc:title/>
</cp:coreProperties>
</file>