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ми поданы первые заявления на ежемесячные выплаты из материнского капит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Сыктывкар, 02 февраля 2018 года. </w:t>
      </w:r>
      <w:r>
        <w:rPr>
          <w:b w:val="false"/>
          <w:color w:val="000000"/>
          <w:sz w:val="24"/>
          <w:szCs w:val="24"/>
        </w:rPr>
        <w:t>Первыми заявления на установление выплаты подали три семьи - из Сыктывкара, Воркуты и Инты, в которых в январе родились вторые дети. Начиная с даты рождения ребенка, семьи будут получать ежемесячную выплату из средств материнского капитала в размере 12 487 рублей.</w:t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Напомним, ежемесячная выплата из средств материнского капитала полагается тем семьям, в которых второй ребенок родится или будет усыновлен после 1 января 2018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тобы понять, имеет ли семья право на выплату, нужно взять общую сумму доходов семьи за последние 12 календарных месяцев, разделить ее на 12, а затем -  на количество членов семьи, включая рожденного второго ребенка. Если полученная величина меньше 1,5-кратного размера прожиточного минимума трудоспособного гражданина за II квартал предшествующего года в регионе проживания, то семья имеет право на данную  ежемесячную выплату. В Республике Коми в 2018 году для определения права будет применяться 1,5 кратная величина прожиточного минимума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, которая составляет 19 914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подсчете общего дохода семьи учитываются зарплаты, премии, пенсии, социальные пособия, стипендии, различного рода компенсации, алименты и другие выплаты. При обращении в Пенсионный фонд суммы этих выплат должны быть подтверждены соответствующими документами за исключением выплат, полученных от ПФ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 назначением ежемесячной выплаты следует обращаться в клиентские службы ПФР. При этом </w:t>
      </w:r>
      <w:r>
        <w:rPr/>
        <w:t xml:space="preserve">можно оформить сразу два заявления: на получение сертификата и установление выплаты. Одновременно можно оформить ребенку СНИЛ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исать 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мер выплаты тоже зависит от региона: он равен прожиточному минимуму для детей, который установлен в субъекте РФ за II квартал предшествующего года. Если семья обращается за выплатой в 2018 году, ее размер составит прожиточный минимум для детей за II квартал 2017 года. В Коми он составляет 12 487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8:00Z</dcterms:created>
  <dc:creator>991703</dc:creator>
  <dc:description/>
  <cp:keywords/>
  <dc:language>en-US</dc:language>
  <cp:lastModifiedBy>Ситкарева Екатерина Федоровна</cp:lastModifiedBy>
  <cp:lastPrinted>2018-02-02T12:36:00Z</cp:lastPrinted>
  <dcterms:modified xsi:type="dcterms:W3CDTF">2018-02-02T09:49:00Z</dcterms:modified>
  <cp:revision>8</cp:revision>
  <dc:subject/>
  <dc:title/>
</cp:coreProperties>
</file>