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 Коми в два раза увеличилось количество семей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ивших материнский капитал на оплату детского сада 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ыктывкар, 29 мая 2018 года. </w:t>
      </w:r>
      <w:r>
        <w:rPr>
          <w:bCs/>
          <w:sz w:val="26"/>
          <w:szCs w:val="26"/>
          <w:lang w:eastAsia="ru-RU"/>
        </w:rPr>
        <w:t>С начала года почти 1000 семей Коми пожелали направить материнский капитал на оплату содержания детей в детском саду. Это в два раза больше, чем за аналогичный период прошлого года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Cs/>
          <w:sz w:val="26"/>
          <w:szCs w:val="26"/>
          <w:lang w:eastAsia="ru-RU"/>
        </w:rPr>
        <w:t xml:space="preserve">Увеличение связано с тем, что с 1 января 2018 года снято возрастное ограничение на использование материнского капитала на эти цели: теперь средства можно направить на оплату детсада сразу после получения сертификата, не дожидаясь трехлетия ребенка. Причем оплатить </w:t>
      </w:r>
      <w:r>
        <w:rPr>
          <w:sz w:val="26"/>
          <w:szCs w:val="26"/>
        </w:rPr>
        <w:t xml:space="preserve">можно уход и присмотр за любым ребенком в семье (или за всеми одновременно), а не только за тем, после рождения которого выдан сертификат. </w:t>
      </w: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color w:val="000000"/>
          <w:sz w:val="26"/>
          <w:szCs w:val="26"/>
        </w:rPr>
        <w:t>Чтобы использовать средства капитала на оплату детского сада, нужно подать заявление в территориальный орган ПФР или МФЦ «Мои документы»</w:t>
      </w:r>
      <w:r>
        <w:rPr>
          <w:iCs/>
          <w:sz w:val="26"/>
          <w:szCs w:val="26"/>
        </w:rPr>
        <w:t xml:space="preserve"> и представить договор между образовательной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 расчет размера платы. Заявление также можно подать через Личный кабинет гражданина на сайте ПФР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pfrf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 или портал госуслуг </w:t>
      </w:r>
      <w:hyperlink r:id="rId3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gosuslugi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. 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5:00Z</dcterms:created>
  <dc:creator>991703</dc:creator>
  <dc:description/>
  <dc:language>en-US</dc:language>
  <cp:lastModifiedBy>Ситкарева Екатерина Федоровна</cp:lastModifiedBy>
  <cp:lastPrinted>2018-05-22T12:02:00Z</cp:lastPrinted>
  <dcterms:modified xsi:type="dcterms:W3CDTF">2018-05-29T09:45:00Z</dcterms:modified>
  <cp:revision>2</cp:revision>
  <dc:subject/>
  <dc:title/>
</cp:coreProperties>
</file>