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В декабре 46 долгожителей Республики Ком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получат поздравления от президента России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ыктывкар, 05 апреля 2018 года. </w:t>
      </w:r>
      <w:r>
        <w:rPr>
          <w:bCs/>
          <w:sz w:val="28"/>
          <w:szCs w:val="28"/>
          <w:lang w:eastAsia="ru-RU"/>
        </w:rPr>
        <w:t xml:space="preserve">Именные поздравительные письма за подписью Владимира Путина направлены жителям региона – ветеранам и участникам Великой Отечественной войны, труженикам тыла, отмечающим в апреле юбилейные дни рожде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1 человек в апреле отметит 90-летний юбилей, пяти ветеранам исполнится по 95 лет. Среди апрельских юбиляров 41 женщина и 5 мужчин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апомним, ОПФР по Республике Коми ежемесячно участвует в подготовке сведений о юбилярах для администрации президента РФ, начиная с 2011 года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го с начала года именные поздравления президента были направлены 192 жителям республики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4:00Z</dcterms:created>
  <dc:creator>991703</dc:creator>
  <dc:description/>
  <dc:language>en-US</dc:language>
  <cp:lastModifiedBy>Ситкарева Екатерина Федоровна</cp:lastModifiedBy>
  <cp:lastPrinted>2017-11-27T12:29:00Z</cp:lastPrinted>
  <dcterms:modified xsi:type="dcterms:W3CDTF">2018-04-02T09:06:00Z</dcterms:modified>
  <cp:revision>3</cp:revision>
  <dc:subject/>
  <dc:title/>
</cp:coreProperties>
</file>