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6"/>
          <w:szCs w:val="26"/>
        </w:rPr>
        <w:t xml:space="preserve">Возобновить получение соцпакета федеральные льготники могу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ав заявление до 1 октября 2018 года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sz w:val="26"/>
          <w:szCs w:val="26"/>
        </w:rPr>
        <w:t xml:space="preserve">19 июля 2018 года, Сыктывкар. </w:t>
      </w:r>
      <w:r>
        <w:rPr>
          <w:bCs/>
          <w:sz w:val="26"/>
          <w:szCs w:val="26"/>
          <w:lang w:eastAsia="ru-RU"/>
        </w:rPr>
        <w:t xml:space="preserve">До 1 октября 2018 года </w:t>
      </w:r>
      <w:r>
        <w:rPr>
          <w:bCs/>
          <w:kern w:val="2"/>
          <w:sz w:val="26"/>
          <w:szCs w:val="26"/>
          <w:lang w:eastAsia="ru-RU"/>
        </w:rPr>
        <w:t>федеральные льготники республики должны определиться с формой соцпакета с 1 января 2019 года: натуральные льготы (</w:t>
      </w:r>
      <w:r>
        <w:rPr>
          <w:bCs/>
          <w:sz w:val="26"/>
          <w:szCs w:val="26"/>
          <w:lang w:eastAsia="ru-RU"/>
        </w:rPr>
        <w:t>лекарства, санаторно-курортное лечение и бесплатный проезд на железнодорожном транспорте)</w:t>
      </w:r>
      <w:r>
        <w:rPr>
          <w:bCs/>
          <w:kern w:val="2"/>
          <w:sz w:val="26"/>
          <w:szCs w:val="26"/>
          <w:lang w:eastAsia="ru-RU"/>
        </w:rPr>
        <w:t xml:space="preserve"> или их денежный эквивалент. Подать заявление о своем выборе можно в управлении ПФР, в МФЦ «Мои документы», а также через портал госуслуг </w:t>
      </w:r>
      <w:hyperlink r:id="rId2"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gosuslugi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ru</w:t>
        </w:r>
      </w:hyperlink>
      <w:r>
        <w:rPr>
          <w:bCs/>
          <w:kern w:val="2"/>
          <w:sz w:val="26"/>
          <w:szCs w:val="26"/>
          <w:lang w:eastAsia="ru-RU"/>
        </w:rPr>
        <w:t xml:space="preserve"> и Личный кабинет на сайте ПФР </w:t>
      </w:r>
      <w:hyperlink r:id="rId3"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es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pfrf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ru</w:t>
        </w:r>
      </w:hyperlink>
      <w:r>
        <w:rPr>
          <w:bCs/>
          <w:kern w:val="2"/>
          <w:sz w:val="26"/>
          <w:szCs w:val="26"/>
          <w:lang w:eastAsia="ru-RU"/>
        </w:rPr>
        <w:t xml:space="preserve">. При подаче заявления через интернет личный визит в ПФР не требуется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kern w:val="2"/>
          <w:sz w:val="26"/>
          <w:szCs w:val="26"/>
          <w:lang w:eastAsia="ru-RU"/>
        </w:rPr>
        <w:t>На сегодняшний день 1315 федеральных льготников Коми уже подали заявление о своем выборе, причем 67% из их числа сделали это через интернет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 xml:space="preserve">- Заявление нужно подавать только в том случае, если гражданин желает изменить текущий порядок получения льгот (например, сейчас получает деньги, а с 1 января 2019 года желает получать натуральные льготы), - подчеркнула заместитель управляющего отделением Пенсионного фонда РФ по Республике Коми Елена Шаталова. - Если  гражданин желает сохранить существующий порядок, заявление писать не нужно.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Отделение Пенсионного фонда по Республике Коми призывает федеральных льготников обдуманно подходить к выбору между льготами и денежным эквивалентом, взвесив все «за» и «против». Ведь если гражданин отказывается от соцпакета или одной из его частей, то в течение всего года не может пользоваться льготами. Между тем, сохранив за собой право на натуральные льготы, гражданин сможет получить услуги не в рамках номинальной стоимости соцпакета, а в необходимой для него сумме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Для справки: </w:t>
      </w:r>
    </w:p>
    <w:p>
      <w:pPr>
        <w:pStyle w:val="Normal"/>
        <w:suppressAutoHyphens w:val="false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80 тысяч жителей Коми являются федеральными льготниками. Из них 40% получают в 2018 году натуральные льготы,</w:t>
      </w:r>
      <w:r>
        <w:rPr>
          <w:bCs/>
          <w:sz w:val="26"/>
          <w:szCs w:val="26"/>
          <w:lang w:eastAsia="ru-RU"/>
        </w:rPr>
        <w:t xml:space="preserve"> остальные - денежный эквивалент соцпакета. 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тоимость соцпакета составляет 1 075 руб. 19 коп. в месяц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еобходимыми медикаментами – 828 руб. 14 коп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предоставление путевки на санаторно-курортное лечение для профилактики основных заболеваний – 128 руб. 11 коп.;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бесплатный проезд на пригородном железнодорожном транспорте, а также на междугородном транспорте к месту лечения и обратно – 118 руб. 94 коп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es.pfrf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9:00Z</dcterms:created>
  <dc:creator>991703</dc:creator>
  <dc:description/>
  <cp:keywords/>
  <dc:language>en-US</dc:language>
  <cp:lastModifiedBy>Ситкарева Екатерина Федоровна</cp:lastModifiedBy>
  <cp:lastPrinted>2017-05-10T09:52:00Z</cp:lastPrinted>
  <dcterms:modified xsi:type="dcterms:W3CDTF">2018-07-19T09:43:00Z</dcterms:modified>
  <cp:revision>16</cp:revision>
  <dc:subject/>
  <dc:title/>
</cp:coreProperties>
</file>