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ФР перечислил единовременную выплату участникам и инвалидам Великой Отечественной войны, проживающим в Коми</w:t>
      </w:r>
    </w:p>
    <w:p>
      <w:pPr>
        <w:pStyle w:val="Normal"/>
        <w:suppressAutoHyphens w:val="false"/>
        <w:autoSpaceDE w:val="false"/>
        <w:spacing w:lineRule="auto" w:line="276" w:before="240" w:after="0"/>
        <w:jc w:val="both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4 мая 2018 года, Сыктывкар.</w:t>
      </w:r>
      <w:r>
        <w:rPr>
          <w:color w:val="000000"/>
          <w:sz w:val="26"/>
          <w:szCs w:val="26"/>
          <w:lang w:eastAsia="ru-RU"/>
        </w:rPr>
        <w:t xml:space="preserve"> Участникам и инвалидам Великой Отечественной войны, проживающим в Республике Коми, перечислена единовременная выплата, приуроченная к 73-й годовщине Победы. Средства направлены 189 получателям через «Почту России» и кредитные организаци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Напомним, по Указу Президента РФ выплата в размере 10 тысяч рублей назначена участникам и инвалидам ВОВ, являющимся гражданами Российской Федерации, постоянно проживающим на территории нашей страны, а также в Латвийской, Литовской и Эстонской Республиках.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9:00Z</dcterms:created>
  <dc:creator>991703</dc:creator>
  <dc:description/>
  <cp:keywords/>
  <dc:language>en-US</dc:language>
  <cp:lastModifiedBy>Ситкарева Екатерина Федоровна</cp:lastModifiedBy>
  <cp:lastPrinted>2018-01-29T10:40:00Z</cp:lastPrinted>
  <dcterms:modified xsi:type="dcterms:W3CDTF">2018-05-23T13:23:00Z</dcterms:modified>
  <cp:revision>9</cp:revision>
  <dc:subject/>
  <dc:title/>
</cp:coreProperties>
</file>