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rFonts w:eastAsia="Helv;Arial" w:cs="Helv;Arial" w:ascii="Helv;Arial" w:hAnsi="Helv;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Helv;Arial" w:ascii="Helv;Arial" w:hAnsi="Helv;Arial"/>
          <w:b/>
          <w:bCs/>
          <w:color w:val="000000"/>
          <w:sz w:val="28"/>
          <w:szCs w:val="28"/>
          <w:lang w:eastAsia="ru-RU"/>
        </w:rPr>
        <w:t>Российскую пенсию получают 1397 пенсионеров Коми, проживающих за границей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з них 1250 человек проживают в Германии. 147 пенсионеров Коми переехали на постоянное место жительства в Австралию, Великобританию, Грецию, Италию, Канаду, Кипр, Конго, Нидерланды, Норвегию, Словакию, США, Турцию, Финляндию, Францию, Швейцарию, Швецию, на Кубу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этими странами у России не заключено соглашение о пенсионном обеспечении, и, следовательно, пенсионер, переезжая жить в одну из них, сохраняет право на российскую пенсию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eastAsia="ru-RU"/>
        </w:rPr>
        <w:t>Значительное количество пенсионеров  Коми - 72 человека проживают в Израиле и получают «российско-израильскую» пенсию. С этой страной у России с 2017 года действует договор о сотрудничестве в области социального обеспечения. Договор предусматривает распределение расходов на выплату пенсий в зависимости от величины пенсионных прав граждан, приобретенных ими на территории двух стран. В этом случае Россия отвечает только за стаж, приобретенный на ее территории. Такие соглашения действуют также с Эстонией, Испанией, Болгарией, Латвией, Чехией, Белоруссией.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таких странах, как Молдавия, Грузия, Литва, Казахстан, Украина, Узбекистан, Кыргыстан, Таджикистан, Армения, Туркменистан, пенсионное обеспечение граждан осуществляется по законодательству и за счет средств государства, на территории которого они проживают. 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4:00Z</dcterms:created>
  <dc:creator>991703</dc:creator>
  <dc:description/>
  <cp:keywords/>
  <dc:language>en-US</dc:language>
  <cp:lastModifiedBy>Михаил Ховрин</cp:lastModifiedBy>
  <cp:lastPrinted>2018-09-04T09:32:00Z</cp:lastPrinted>
  <dcterms:modified xsi:type="dcterms:W3CDTF">2018-09-07T06:45:00Z</dcterms:modified>
  <cp:revision>13</cp:revision>
  <dc:subject/>
  <dc:title/>
</cp:coreProperties>
</file>