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тделение ПФР по Республике Коми информирует о сроках доставки пенсий в июне 2018 год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8 мая 2018 года, Сыктывкар. </w:t>
      </w:r>
      <w:r>
        <w:rPr>
          <w:bCs/>
          <w:sz w:val="28"/>
          <w:szCs w:val="28"/>
          <w:lang w:eastAsia="ru-RU"/>
        </w:rPr>
        <w:t>В связи с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аздничными днями гражданам с фамилиями на буквы А-К, получающим  пенсию через Сбербанк, выплата будет зачислена ранее обычного срока, а именно 9 июн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Пенсионерам с фамилиями на буквы Л-Я, получающим пенсию через Сбербанк, средства будут переведены 21 июня. Граждане, которые получают пенсионные и социальные выплаты на свои счета в других кредитных учреждениях (банках), получат денежные средства 19 июн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8"/>
          <w:szCs w:val="28"/>
          <w:lang w:eastAsia="ru-RU"/>
        </w:rPr>
        <w:t>Доставка пенсий и социальных выплат через отделения почтовой связи в июне 2018 года будет производиться в привычные сроки, в соответствии с графиком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991703</dc:creator>
  <dc:description/>
  <cp:keywords/>
  <dc:language>en-US</dc:language>
  <cp:lastModifiedBy>Ситкарева Екатерина Федоровна</cp:lastModifiedBy>
  <cp:lastPrinted>2018-01-29T10:40:00Z</cp:lastPrinted>
  <dcterms:modified xsi:type="dcterms:W3CDTF">2018-05-28T12:32:00Z</dcterms:modified>
  <cp:revision>6</cp:revision>
  <dc:subject/>
  <dc:title/>
</cp:coreProperties>
</file>