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начала года 130 жителей Коми вышли на пенсию с помощью своих работодателей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sz w:val="26"/>
          <w:szCs w:val="26"/>
        </w:rPr>
        <w:t>22 июня 2018, Сыктывкар.</w:t>
      </w:r>
      <w:r>
        <w:rPr>
          <w:sz w:val="26"/>
          <w:szCs w:val="26"/>
        </w:rPr>
        <w:t xml:space="preserve">  С начала года 130 жителей Коми вышли на пенсию с помощью своих работодателей. Документы, необходимые для назначения пенсии, работодатели направили в ПФР по защищенным каналам связи. Это позволило гражданам существенно сэкономить время, оформляя выплату без личного визита в ПФР. В 2017 году документы на назначение пенсии через работодателя подали более 200 жителей республики.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Документы (трудовая книжка, паспорт, СНИЛС, военный билет, свидетельства о рождении детей и др.) направляются работодателем в ПФР в сканированном виде. Персональные данные передаются по защищенным каналам связи с письменного согласия работника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Далее специалисты территориальных органов ПФР проводят заблаговременную работу по подготовке документов для назначения пенсии: оценивают полноту и достоверность сведений о стаже и заработке и оказывают содействие в получении недостающих данных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 этого гражданину остается только подать заявление о назначении пенсии – за месяц до достижения пенсионного возраста. Это можно сделать через работодателя (если соответствующий пункт прописан в соглашении с ПФР) либо через Личный кабинет на сайте ПФР. Также заявление можно подать в МФЦ «Мои документы» или в территориальный орган ПФР.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На сегодняшний день 3,5 тысяч работодателей республики заключили с ПФР Соглашение по электронному взаимодействию и представляют в ПФР документы, необходимые для назначения пенсии своим сотрудникам. </w:t>
      </w:r>
    </w:p>
    <w:p>
      <w:pPr>
        <w:pStyle w:val="Normal"/>
        <w:suppressAutoHyphens w:val="false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false"/>
        <w:spacing w:before="280" w:after="28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7:00Z</dcterms:created>
  <dc:creator>991703</dc:creator>
  <dc:description/>
  <cp:keywords/>
  <dc:language>en-US</dc:language>
  <cp:lastModifiedBy>Ситкарева Екатерина Федоровна</cp:lastModifiedBy>
  <cp:lastPrinted>2016-05-26T08:35:00Z</cp:lastPrinted>
  <dcterms:modified xsi:type="dcterms:W3CDTF">2018-06-22T08:12:00Z</dcterms:modified>
  <cp:revision>4</cp:revision>
  <dc:subject/>
  <dc:title/>
</cp:coreProperties>
</file>